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___________</w:t>
      </w:r>
      <w:r>
        <w:rPr/>
        <w:t>办公室助理职位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公室助理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等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上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指导老师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待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薪制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1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补人力不足，减轻老师的负担，提高办公室工作效率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锻炼在岗同学的实践能力，提高个人综合素质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为经济上有困难的同学提供一定的经济资助；</w:t>
            </w:r>
          </w:p>
        </w:tc>
      </w:tr>
      <w:tr>
        <w:trPr>
          <w:trHeight w:val="31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衡量标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sz w:val="24"/>
              </w:rPr>
            </w:pPr>
            <w:r>
              <w:rPr>
                <w:sz w:val="24"/>
              </w:rPr>
              <w:t>收集、记录和整理各种办公室文件和资料并处理其电脑录入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sz w:val="24"/>
              </w:rPr>
            </w:pPr>
            <w:r>
              <w:rPr>
                <w:sz w:val="24"/>
              </w:rPr>
              <w:t>接听办公室电话、传真，认真做好记录，并及时传达给相关人员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sz w:val="24"/>
              </w:rPr>
            </w:pPr>
            <w:r>
              <w:rPr>
                <w:sz w:val="24"/>
              </w:rPr>
              <w:t>老师不在时，接待办公室外来人员并做好接待记录，处理各种突发事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sz w:val="24"/>
              </w:rPr>
            </w:pPr>
            <w:r>
              <w:rPr>
                <w:sz w:val="24"/>
              </w:rPr>
              <w:t>负责办公室的联络通知事务和各种文件资料的传递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sz w:val="24"/>
              </w:rPr>
            </w:pPr>
            <w:r>
              <w:rPr>
                <w:sz w:val="24"/>
              </w:rPr>
              <w:t>负责办公室的日常清洁和保洁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57"/>
              <w:rPr>
                <w:sz w:val="24"/>
              </w:rPr>
            </w:pPr>
            <w:r>
              <w:rPr>
                <w:sz w:val="24"/>
              </w:rPr>
              <w:t>完成办公室老师交待的其他工作；</w:t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难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办公室资料繁杂，长时间准确无误地进行资料整理和电脑录入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妥善处理各种办公室突发事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清晰把握办公室助理的权限，避免越权处理事情；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禁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没有及时向相关老师传达相关消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作方法不正确，老师不在时越权处理事情，做出不当决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擅用、滥用办公室资源处理个人事务；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室内工作环境，无日晒雨淋之苦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各种完善的办公室设备，如电话、电脑、办公桌椅等；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每月约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小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校内正常的行政上班时间（学生有空余时间前提下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发展道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行政科员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五官端正，口头和书面表达能力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责任心强，做事认真细致，为人正直诚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熟练使用办公室各种设备，尤其是各种办公室软件的使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具备基本的办公室礼仪，待人接物时有礼貌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处理事情的方法正确，具备一定的灵活应变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贫困生或有学生干部经验者优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6:00Z</dcterms:created>
  <dc:creator>noguya</dc:creator>
  <dc:description/>
  <dc:language>en-US</dc:language>
  <cp:lastModifiedBy>USER</cp:lastModifiedBy>
  <cp:lastPrinted>2002-04-05T15:31:00Z</cp:lastPrinted>
  <dcterms:modified xsi:type="dcterms:W3CDTF">2007-09-19T08:56:00Z</dcterms:modified>
  <cp:revision>2</cp:revision>
  <dc:subject/>
  <dc:title>教室清洁服务生职务说明书</dc:title>
</cp:coreProperties>
</file>