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340"/>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rFonts w:eastAsia="仿宋_GB2312"/>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5pt;margin-top:172.95pt;width:430.45pt;height:62.95pt;mso-wrap-style:none;v-text-anchor:middle;mso-position-vertical-relative:page" type="_x0000_t136">
            <v:path textpathok="t"/>
            <v:textpath on="t" fitshape="t" string="中共暨南大学委员会文件" style="font-family:&quot;华文中宋&quot;;font-size:12pt"/>
            <v:fill o:detectmouseclick="t" type="solid" color2="aqua"/>
            <v:stroke color="red" weight="9360" joinstyle="miter" endcap="flat"/>
            <w10:wrap type="none"/>
          </v:shape>
        </w:pict>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349250</wp:posOffset>
                </wp:positionV>
                <wp:extent cx="5700395" cy="144145"/>
                <wp:effectExtent l="0" t="17145" r="0" b="13335"/>
                <wp:wrapNone/>
                <wp:docPr id="2" name=""/>
                <a:graphic xmlns:a="http://schemas.openxmlformats.org/drawingml/2006/main">
                  <a:graphicData uri="http://schemas.microsoft.com/office/word/2010/wordprocessingGroup">
                    <wpg:wgp>
                      <wpg:cNvGrpSpPr/>
                      <wpg:grpSpPr>
                        <a:xfrm>
                          <a:off x="0" y="0"/>
                          <a:ext cx="5700240" cy="144000"/>
                          <a:chOff x="0" y="0"/>
                          <a:chExt cx="5700240" cy="144000"/>
                        </a:xfrm>
                      </wpg:grpSpPr>
                      <wps:wsp>
                        <wps:cNvSpPr/>
                        <wps:spPr>
                          <a:xfrm>
                            <a:off x="0" y="86400"/>
                            <a:ext cx="2700000" cy="0"/>
                          </a:xfrm>
                          <a:prstGeom prst="line">
                            <a:avLst/>
                          </a:prstGeom>
                          <a:ln w="19080">
                            <a:solidFill>
                              <a:srgbClr val="ff0000"/>
                            </a:solidFill>
                            <a:miter/>
                          </a:ln>
                        </wps:spPr>
                        <wps:style>
                          <a:lnRef idx="0"/>
                          <a:fillRef idx="0"/>
                          <a:effectRef idx="0"/>
                          <a:fontRef idx="minor"/>
                        </wps:style>
                        <wps:bodyPr/>
                      </wps:wsp>
                      <wps:wsp>
                        <wps:cNvSpPr/>
                        <wps:spPr>
                          <a:xfrm>
                            <a:off x="3000240" y="86400"/>
                            <a:ext cx="2700000" cy="0"/>
                          </a:xfrm>
                          <a:prstGeom prst="line">
                            <a:avLst/>
                          </a:prstGeom>
                          <a:ln w="19080">
                            <a:solidFill>
                              <a:srgbClr val="ff0000"/>
                            </a:solidFill>
                            <a:miter/>
                          </a:ln>
                        </wps:spPr>
                        <wps:style>
                          <a:lnRef idx="0"/>
                          <a:fillRef idx="0"/>
                          <a:effectRef idx="0"/>
                          <a:fontRef idx="minor"/>
                        </wps:style>
                        <wps:bodyPr/>
                      </wps:wsp>
                      <wps:wsp>
                        <wps:cNvSpPr/>
                        <wps:spPr>
                          <a:xfrm>
                            <a:off x="2772360" y="0"/>
                            <a:ext cx="144000" cy="14400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7.5pt;width:448.8pt;height:11.35pt" coordorigin="0,550" coordsize="8976,227">
                <v:line id="shape_0" from="0,686" to="4251,686" stroked="t" o:allowincell="f" style="position:absolute">
                  <v:stroke color="red" weight="19080" joinstyle="miter" endcap="flat"/>
                  <v:fill o:detectmouseclick="t" on="false"/>
                  <w10:wrap type="none"/>
                </v:line>
                <v:line id="shape_0" from="4725,686" to="8976,686" stroked="t" o:allowincell="f" style="position:absolute">
                  <v:stroke color="red" weight="190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366;top:550;width:226;height:226;mso-wrap-style:none;v-text-anchor:middle" type="_x0000_t12">
                  <v:fill o:detectmouseclick="t" type="solid" color2="aqua"/>
                  <v:stroke color="red" weight="9360" joinstyle="miter" endcap="flat"/>
                  <w10:wrap type="none"/>
                </v:shape>
              </v:group>
            </w:pict>
          </mc:Fallback>
        </mc:AlternateContent>
      </w:r>
      <w:r>
        <w:rPr>
          <w:rFonts w:ascii="仿宋_GB2312" w:hAnsi="仿宋_GB2312" w:eastAsia="仿宋_GB2312"/>
          <w:sz w:val="32"/>
        </w:rPr>
        <w:t>暨党发</w:t>
      </w:r>
      <w:r>
        <w:rPr>
          <w:rFonts w:ascii="仿宋_GB2312" w:hAnsi="仿宋_GB2312" w:cs="宋体;SimSun" w:eastAsia="仿宋_GB2312"/>
          <w:sz w:val="32"/>
        </w:rPr>
        <w:t>〔</w:t>
      </w:r>
      <w:r>
        <w:rPr>
          <w:rFonts w:eastAsia="仿宋_GB2312" w:ascii="仿宋_GB2312" w:hAnsi="仿宋_GB2312"/>
          <w:sz w:val="32"/>
        </w:rPr>
        <w:t>2006</w:t>
      </w:r>
      <w:r>
        <w:rPr>
          <w:rFonts w:ascii="仿宋_GB2312" w:hAnsi="仿宋_GB2312" w:cs="宋体;SimSun" w:eastAsia="仿宋_GB2312"/>
          <w:sz w:val="32"/>
        </w:rPr>
        <w:t>〕</w:t>
      </w:r>
      <w:r>
        <w:rPr>
          <w:rFonts w:eastAsia="仿宋_GB2312" w:cs="宋体;SimSun" w:ascii="仿宋_GB2312" w:hAnsi="仿宋_GB2312"/>
          <w:sz w:val="32"/>
        </w:rPr>
        <w:t>52</w:t>
      </w:r>
      <w:r>
        <w:rPr>
          <w:rFonts w:ascii="仿宋_GB2312" w:hAnsi="仿宋_GB2312" w:eastAsia="仿宋_GB2312"/>
          <w:sz w:val="32"/>
        </w:rPr>
        <w:t>号</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rFonts w:ascii="宋体;SimSun" w:hAnsi="宋体;SimSun"/>
          <w:b/>
          <w:b/>
          <w:bCs/>
          <w:sz w:val="36"/>
        </w:rPr>
      </w:pPr>
      <w:r>
        <w:rPr>
          <w:rFonts w:ascii="宋体;SimSun" w:hAnsi="宋体;SimSun"/>
          <w:b/>
          <w:bCs/>
          <w:sz w:val="36"/>
        </w:rPr>
        <w:t>关于加强校园文化建设的实施意见</w:t>
      </w:r>
    </w:p>
    <w:p>
      <w:pPr>
        <w:pStyle w:val="Normal"/>
        <w:spacing w:lineRule="exact" w:line="400"/>
        <w:rPr>
          <w:rFonts w:ascii="仿宋_GB2312" w:hAnsi="仿宋_GB2312" w:eastAsia="仿宋_GB2312"/>
          <w:b/>
          <w:b/>
          <w:bCs/>
          <w:sz w:val="32"/>
        </w:rPr>
      </w:pPr>
      <w:r>
        <w:rPr>
          <w:rFonts w:eastAsia="仿宋_GB2312" w:ascii="仿宋_GB2312" w:hAnsi="仿宋_GB2312"/>
          <w:b/>
          <w:bCs/>
          <w:sz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全面贯彻落实《中共中央、国务院关于进一步加强和改进大学生思想政治教育的意见》（中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中共广东省委、广东省人民政府关于进一步加强和改进大学生思想政治教育的实施意见》（粤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等文件精神，依据《教育部、共青团中央关于加强和改进高等学校校园文化建设的意见》（教社政〔</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为进一步浓厚校园学术文化氛围，营造优良的育人环境，根据发展先进文化的指导思想和方针、原则，结合侨校的实际，制定进一步加强校园文化建设的实施意见。</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加强校园文化建设的意义、目标和原则</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加强校园文化建设的重要意义。大学是继承和传播民族优秀文化的重要场所</w:t>
      </w:r>
      <w:r>
        <w:rPr>
          <w:rFonts w:eastAsia="仿宋_GB2312" w:ascii="仿宋_GB2312" w:hAnsi="仿宋_GB2312"/>
          <w:sz w:val="32"/>
          <w:szCs w:val="32"/>
        </w:rPr>
        <w:t>,</w:t>
      </w:r>
      <w:r>
        <w:rPr>
          <w:rFonts w:ascii="仿宋_GB2312" w:hAnsi="仿宋_GB2312" w:eastAsia="仿宋_GB2312"/>
          <w:sz w:val="32"/>
          <w:szCs w:val="32"/>
        </w:rPr>
        <w:t>是交流借鉴世界进步文化的窗口，是新知识、新思想、新理论的摇篮，大学校园文化是学生情感熏陶、心灵塑造、人格提升的主要力量。校园文化建设是学校的历史传统、精神</w:t>
      </w:r>
      <w:r>
        <w:rPr>
          <w:rFonts w:ascii="仿宋_GB2312" w:hAnsi="仿宋_GB2312" w:eastAsia="仿宋_GB2312"/>
          <w:spacing w:val="-4"/>
          <w:sz w:val="32"/>
          <w:szCs w:val="32"/>
        </w:rPr>
        <w:t>风貌、目标和理想、信念与追求的集中展示，是全面贯彻“面向港澳台、面向海外”办学方针，推进学校素质教育改革发展、加强和改进师生思想品德教育、全面提高师生综合素质的主要途径</w:t>
      </w:r>
      <w:r>
        <w:rPr>
          <w:rFonts w:ascii="仿宋_GB2312" w:hAnsi="仿宋_GB2312" w:eastAsia="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加强校园文化建设的主要目标。紧紧围绕培养有理想、有道德、有文化、有纪律的高素质人才的根本任务，格守“忠信笃敬”的校训，按照建设“侨校＋名校”的发展战略，培育优良的校</w:t>
      </w:r>
      <w:r>
        <w:rPr>
          <w:rFonts w:ascii="仿宋_GB2312" w:hAnsi="仿宋_GB2312" w:eastAsia="仿宋_GB2312"/>
          <w:spacing w:val="-4"/>
          <w:sz w:val="32"/>
          <w:szCs w:val="32"/>
        </w:rPr>
        <w:t>风、教风和学风，努力建设体现时代特征和鲜明侨校特色的校园文化和大学精神，营造优美的育人环境和良好文化氛围，最大限度地发挥校园文化的培育功能、导向功能、激励功能、凝聚功能、整合创新功能，全面提升人才的综合素质和学校的核心竞争力</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加强校园文化建设的基本原则。</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是坚持民族文化和国际文化的统一，夯实民族文化基础。要有计划地在校园重点传播中华历史文化，以民族精神和民族文化滋养校园，同时积极引进生源地等国家和地区有特色的国际文化，把中华民族的优秀文化传统和宝贵精神同人类一切先进思想和优秀文化成果结合起来，扩大交流，博采众长。</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是坚持科学精神与人文精神的统一，坚持学术主导的原则。以实施学术创新、文化素质教育为基础，把崇尚科学、探索规律、追求真理的科学精神与以人为本、关怀人性、明德求善的人文精神结合起来，不断提升师生的人格、气质、修养等内在品质，提升尊重人、关爱人、服务人的层次和水平，积极营造科学严谨自由的学术氛围。</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三是坚持侨校文化特殊性与大学文化普遍性的统一。充分挖掘</w:t>
      </w:r>
      <w:r>
        <w:rPr>
          <w:rFonts w:ascii="仿宋_GB2312" w:hAnsi="仿宋_GB2312" w:eastAsia="仿宋_GB2312"/>
          <w:spacing w:val="-4"/>
          <w:sz w:val="32"/>
          <w:szCs w:val="32"/>
        </w:rPr>
        <w:t>学校历史传统宝贵资源，结合学校发展战略和规划，根据学校办学思想和理念，大力营造具有侨校特色的良好校园风气；紧紧把握大学校园学术科技文化发展的新趋势，坚持“校园文化，学术主导”的思想，开创一条有自己特色的大学校园文化建设的道路</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加强校园文化建设的主要任务</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校园文化建设的总任务是：以理想信念教育为核心，深入进行树立正确的世界观、人生观和价值观教育；以爱国主义教育为重点，深入进行弘扬和培育民族精神教育；以基本道德规范为基础，深入进行公民道德教育；以大学生全面发展为目标，深入进行素质尤其是创新素质教育。重视和加强校风建设，培育良好的教风和学风。制订完善大学生行为规范，严格管理，努力形成勤于学习、奋发向上、诚实守信、敢于创新的良好学风。形成对教职工具有凝聚作用、对学生具有陶冶作用、对社会具有示范作用的优良校风。</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加强我校校园文化建设的具体任务：</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开展思想品德教育活动，提高学生的思想道德素质。进一步加强“两课”课程建设，将新时期对学生的道德和学术规范要求纳入课堂教育的内容。进一步发挥学生工作干部和研究生工作干部在思想品德教育中的主导作用，鼓励和支持他们经常性地开始思想品德教育的教学和科学研究，帮助学生在思想观念、价值取向、行为方式等方面受到教育，提高学生追求真、善、美和鉴别假、恶、丑的能力。</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设立学校学术科技创新工程和全面启动创新教育项目。集中学</w:t>
      </w:r>
      <w:r>
        <w:rPr>
          <w:rFonts w:ascii="仿宋_GB2312" w:hAnsi="仿宋_GB2312" w:eastAsia="仿宋_GB2312"/>
          <w:spacing w:val="-4"/>
          <w:sz w:val="32"/>
          <w:szCs w:val="32"/>
        </w:rPr>
        <w:t>生活动中的主要人力、财力、物力，设立学生学术科技团队创新项目，资助学生开展科学研究。资助学生申请或者参加各类科研项目，鼓励资助学生参加国际、国内的科技、学术交流活动，打造学术文化的品牌。将创新教育作为学生教育管理的工作重点并计算一定数量的学分，以建立学生参与学术创新活动的长效机制</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积极开展形势、政策教育和中华历史文化教育。有目的地聘请一些专家教授和政府部门领导到学校作形势和政策报告，帮助师生了解国家改革开放的成就，增强师生的使命意识、责任意识和民族自豪感。在学生中开展中华历史文化教育，增强师生的民族认同感和民族凝聚力。</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加强学生社团的建设。鼓励学术、科技和创新型社团的发展，引导兴趣爱好型社团和社会公益型社团的建设，整合娱乐性社团。加强对学生社团的指导，在社团中引入专家辅导制，聘请专家教授担任社团顾问，重点引导学生社团开展学术、创新类活动和中国历史文化教育的内容。精心组织校园文化活动，通过办好学术科技节、文化艺术节、“挑战杯”、学生运动会、社会实践等活动及特色与精品项目，不断提高大学生的综合素质。</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加强不同层次、不同类型的学生之间以及师生之间的交流。重</w:t>
      </w:r>
      <w:r>
        <w:rPr>
          <w:rFonts w:ascii="仿宋_GB2312" w:hAnsi="仿宋_GB2312" w:eastAsia="仿宋_GB2312"/>
          <w:spacing w:val="-4"/>
          <w:sz w:val="32"/>
          <w:szCs w:val="32"/>
        </w:rPr>
        <w:t>点设计一些适合各类学生共同参与的学术文化活动，发挥研究生在学生中的学术研究和创新活动中的主导作用；引导学生之间相互学习、博取众长，拓展认识视野，促进人（学生）的全面发展</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大力开展校史与学校传统教育，进一步增强学校的凝聚力。结合开学毕业典礼、学位授予仪式、校庆等庆典，开展特色鲜明、吸引力强的主题宣传教育活动，组织学生参与编撰暨南大学校史和汇编规章制度工作，要求学生参观校史展，记校训、唱校歌、戴校徽、用校标，引导和激励学生热爱学校、热爱集体的热情。</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深入开展“创建文明校园、文明班级、文明宿舍”的道德实践活动和舍区文化建设，把思想道德教育的要求和任务融入大学生的学习、生活之中，引导大学生从具体事情抓起，从一言一行做起，养成文明习惯，培养良好的道德情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积极开展体育活动及心理健康教育活动，提高学生身心素质。举办形式多样的群众性体育活动，使学生掌握基本的运动技能，身心得到必要的锻炼；加强学生心理教育中心建设，配备足够数量和熟悉业务的专兼职心理健康教育教师，制订大学生心理健康教育计划，确定相应的教育内容和教育方法。积极开展大学生心理健康教育和心理咨询辅导，有针对性地处理好学习成长、择业交友、健康生活等方面的具体问题，化解心理负担、提高思想认识和精神境界，培养大学生良好的心理品质和自尊、自爱、自律、自强的优良品格，增强他们经受考验、承受挫折、克服困难、战胜困难的能力。</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加强校园宣传舆论阵地建设。加强校报刊、校内广播站的建设，对学生自办的报刊，全面实行专家顾问辅导制；加强校园网络建设和引导，建设好融思想性、知识性、趣味性、服务性于一体的校园网站，重点加强学术型网站建设，形成网络文化建设工作体系，使网络成为校园文化建设新阵地。</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加强校园文化环境建设，建造精神内涵丰富的物质文化环境，努力营造良好的育人氛围。建设、设计好教学场所、图书馆和科技、体育、文化娱乐活动场所和宣传，宣传重点建筑物的设计理念和历史沿革。加强校园人文艺术景观建设，充实文化标志，规划和修建科学精神、人文精神和民族精神的人文艺术景观，组织学生参与校园建筑方案制定和人文景观建设。</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重视校园治安综合治理工作。要进一步建立健全责任制，加强</w:t>
      </w:r>
      <w:r>
        <w:rPr>
          <w:rFonts w:ascii="仿宋_GB2312" w:hAnsi="仿宋_GB2312" w:eastAsia="仿宋_GB2312"/>
          <w:spacing w:val="-4"/>
          <w:sz w:val="32"/>
          <w:szCs w:val="32"/>
        </w:rPr>
        <w:t>学校内部安全管理和安全保卫工作，及时处理侵害大学生合法权益、身心健康的事件和影响学校、社会稳定的事端。积极配合公安、司法、文化、工商等部门对学校周边的文化、娱乐、商业经营活动开展专项整治工作，维护学校正常教学、工作、生活秩序</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加强校园文化建设的主要措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从学校发展和人才培养的战略和全局高度，充分认识加强校园文化建设的重大意义。学校成立校园文化建设领导小组，统一领导、规划、组织和协调校园文化建设和管理的各项工作。领导小组由学校党政领导任正付组长，党委宣传部、党委办公室、校长办公室、学生处（学生工作部）、科技处、社科处、教务处、研究生部、保卫处、校教育工会、校团委、总务处、基建处、后勤集团等部门负责人为成员；领导小组下设办公室，负责校园文化建设和管理的日常工作。还要充分发挥党团组织和学生会、研究生会和学生社团在校园文化建设中的重要作用，在学生中开展校园文化的讨论，积极引导学生参与校园文化建设，推进校园文化建设深入发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建立健全校园文化建设管理制度。全面回顾我校校园文化建设的成绩和不足，经常研究、总结、归纳校园文化的规律，将教学科研人员开展的校园学术科技创新活动列入工作量进行考核。学校有关部门要分别制定《暨南大学校园文化建设规划》、《暨南大学校园学生活动管理规定》等系列管理办法。将校园文化建设纳入学校设施和景观建设、学科建设和制度建设的范围。</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加大校园文化建设的基本投入。学校每年拨出专款，作为校园文化建设的研究课题、学术研讨和建设的专项资金，同时加大在人力、物力等方面的投入，确保校园文化建设各项工作顺利开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继续实施“大学生全面素质教育工程”，把人文素质和科学精神教育融入人才培养的全过程，落实到教育教学的各环节。建设好国家级大学生文化素质教育基地，在大学生文化素质教育中充分发挥示范、辐射的作用。同时积极探索新形势下加强和改进校园文化建设的新思路、新举措，积极开拓校园文化建设的新载体，充分发挥学生舍区、网络虚拟群体等在校园文化建设中的作用，加强有效引导，确保校园文化的正确发展方向。</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建设一支校园文化骨干队伍。按照政治强、业务精、作风正的要求配置专职人员，采取集中培训、外出学习考察等方式，加强专、兼职校园文化建设管理人员的教育和业务提高，努力培养和造就一支政治思想好、业务水平高、有敬业奉献精神的校园文化建设骨干队伍。全校各单位要服从学校校园文化建设的大局，根据发展需要，积极整合资源，主动协调配合，确定校园文化建设管理的专、兼职人员。</w:t>
      </w:r>
    </w:p>
    <w:p>
      <w:pPr>
        <w:pStyle w:val="Normal"/>
        <w:spacing w:lineRule="exact" w:line="59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9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9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90"/>
        <w:ind w:right="1281" w:hanging="0"/>
        <w:jc w:val="right"/>
        <w:rPr>
          <w:rFonts w:ascii="仿宋_GB2312" w:hAnsi="仿宋_GB2312" w:eastAsia="仿宋_GB2312"/>
          <w:sz w:val="32"/>
          <w:szCs w:val="20"/>
        </w:rPr>
      </w:pPr>
      <w:r>
        <w:rPr>
          <w:rFonts w:ascii="仿宋_GB2312" w:hAnsi="仿宋_GB2312" w:eastAsia="仿宋_GB2312"/>
          <w:sz w:val="32"/>
          <w:szCs w:val="20"/>
        </w:rPr>
        <w:t>中共暨南大学委员会</w:t>
      </w:r>
    </w:p>
    <w:p>
      <w:pPr>
        <w:pStyle w:val="Normal"/>
        <w:spacing w:lineRule="exact" w:line="590"/>
        <w:ind w:right="1281" w:hanging="0"/>
        <w:jc w:val="right"/>
        <w:rPr>
          <w:rFonts w:ascii="仿宋_GB2312" w:hAnsi="仿宋_GB2312" w:eastAsia="仿宋_GB2312"/>
          <w:sz w:val="32"/>
          <w:szCs w:val="20"/>
        </w:rPr>
      </w:pPr>
      <w:r>
        <w:rPr>
          <w:rFonts w:ascii="仿宋_GB2312" w:hAnsi="仿宋_GB2312" w:eastAsia="仿宋_GB2312"/>
          <w:spacing w:val="267"/>
          <w:kern w:val="0"/>
          <w:sz w:val="32"/>
          <w:szCs w:val="20"/>
        </w:rPr>
        <w:t>暨南大</w:t>
      </w:r>
      <w:r>
        <w:rPr>
          <w:rFonts w:ascii="仿宋_GB2312" w:hAnsi="仿宋_GB2312" w:eastAsia="仿宋_GB2312"/>
          <w:spacing w:val="-1"/>
          <w:kern w:val="0"/>
          <w:sz w:val="32"/>
          <w:szCs w:val="20"/>
        </w:rPr>
        <w:t>学</w:t>
      </w:r>
    </w:p>
    <w:p>
      <w:pPr>
        <w:pStyle w:val="Normal"/>
        <w:spacing w:lineRule="exact" w:line="590"/>
        <w:ind w:right="1281" w:hanging="0"/>
        <w:rPr>
          <w:rFonts w:ascii="仿宋_GB2312" w:hAnsi="仿宋_GB2312" w:eastAsia="仿宋_GB2312"/>
          <w:sz w:val="32"/>
          <w:szCs w:val="20"/>
        </w:rPr>
      </w:pPr>
      <w:r>
        <w:rPr>
          <w:rFonts w:eastAsia="仿宋_GB2312" w:cs="仿宋_GB2312" w:ascii="仿宋_GB2312" w:hAnsi="仿宋_GB2312"/>
          <w:sz w:val="32"/>
        </w:rPr>
        <w:t xml:space="preserve">                                </w:t>
      </w:r>
      <w:r>
        <w:rPr>
          <w:rFonts w:eastAsia="仿宋_GB2312" w:ascii="仿宋_GB2312" w:hAnsi="仿宋_GB2312"/>
          <w:sz w:val="32"/>
        </w:rPr>
        <w:t>200</w:t>
      </w:r>
      <w:r>
        <w:rPr>
          <w:rFonts w:eastAsia="仿宋_GB2312" w:ascii="仿宋_GB2312" w:hAnsi="仿宋_GB2312"/>
          <w:sz w:val="32"/>
        </w:rPr>
        <w:t>6</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w:t>
      </w:r>
    </w:p>
    <w:p>
      <w:pPr>
        <w:pStyle w:val="Normal"/>
        <w:spacing w:lineRule="exact" w:line="3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3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3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6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64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6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6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600"/>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exact" w:line="700"/>
        <w:rPr/>
      </w:pPr>
      <w:r>
        <w:rPr>
          <w:rFonts w:ascii="黑体;SimHei" w:hAnsi="黑体;SimHei" w:eastAsia="黑体;SimHei"/>
          <w:bCs/>
          <w:sz w:val="32"/>
        </w:rPr>
        <w:t>主题词：</w:t>
      </w:r>
      <w:r>
        <w:rPr>
          <w:rFonts w:ascii="宋体;SimSun" w:hAnsi="宋体;SimSun"/>
          <w:sz w:val="30"/>
        </w:rPr>
        <w:t>教育  学生  校园文化建设△  意见</w:t>
      </w:r>
    </w:p>
    <w:p>
      <w:pPr>
        <w:pStyle w:val="Normal"/>
        <w:snapToGrid w:val="false"/>
        <w:spacing w:lineRule="exact" w:line="500"/>
        <w:ind w:right="318" w:hanging="0"/>
        <w:rPr/>
      </w:pP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4254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2.7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34544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1.75pt,27.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32"/>
        </w:rPr>
        <w:t xml:space="preserve">暨南大学党委办公室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 xml:space="preserve">日印发  </w:t>
      </w:r>
    </w:p>
    <w:sectPr>
      <w:footerReference w:type="default" r:id="rId2"/>
      <w:type w:val="nextPage"/>
      <w:pgSz w:w="11906" w:h="16838"/>
      <w:pgMar w:left="1474" w:right="1474" w:gutter="0" w:header="0" w:top="2098" w:footer="1418"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2712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127125" cy="241935"/>
                      </a:xfrm>
                      <a:prstGeom prst="rect"/>
                      <a:solidFill>
                        <a:srgbClr val="FFFFFF">
                          <a:alpha val="0"/>
                        </a:srgbClr>
                      </a:solidFill>
                    </wps:spPr>
                    <wps:txbx>
                      <w:txbxContent>
                        <w:p>
                          <w:pPr>
                            <w:pStyle w:val="Footer"/>
                            <w:ind w:left="454" w:right="454" w:hanging="0"/>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8.75pt;height:19.05pt;mso-wrap-distance-left:0pt;mso-wrap-distance-right:0pt;mso-wrap-distance-top:0pt;mso-wrap-distance-bottom:0pt;margin-top:0.05pt;mso-position-vertical-relative:text;margin-left:359.15pt;mso-position-horizontal:outside;mso-position-horizontal-relative:margin">
              <v:fill opacity="0f"/>
              <v:textbox inset="0in,0in,0in,0in">
                <w:txbxContent>
                  <w:p>
                    <w:pPr>
                      <w:pStyle w:val="Footer"/>
                      <w:ind w:left="454" w:right="454" w:hanging="0"/>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2:30:00Z</dcterms:created>
  <dc:creator>388</dc:creator>
  <dc:description/>
  <dc:language>en-US</dc:language>
  <cp:lastModifiedBy>A</cp:lastModifiedBy>
  <cp:lastPrinted>2006-07-04T17:03:00Z</cp:lastPrinted>
  <dcterms:modified xsi:type="dcterms:W3CDTF">2006-07-12T02:30:00Z</dcterms:modified>
  <cp:revision>2</cp:revision>
  <dc:subject/>
  <dc:title>暨南大学文件</dc:title>
</cp:coreProperties>
</file>