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关于推荐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“优秀学生、优秀学生干部访澳团”候选人的通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院系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008</w:t>
      </w:r>
      <w:r>
        <w:rPr>
          <w:bCs/>
          <w:sz w:val="24"/>
        </w:rPr>
        <w:t>年优秀学生、优秀学生干部访澳团拟定于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～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赴澳门进行为期四天的访问，请各学院分别推荐</w:t>
      </w:r>
      <w:r>
        <w:rPr>
          <w:bCs/>
          <w:sz w:val="24"/>
        </w:rPr>
        <w:t>2</w:t>
      </w:r>
      <w:r>
        <w:rPr>
          <w:bCs/>
          <w:sz w:val="24"/>
        </w:rPr>
        <w:t>名候选人并请排序。现将候选人要求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需为二、三年级学生（医学院为四、五年级学生），原则上不再推荐毕业班的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学兼优，至少曾获一次校“优秀学生”或“优秀学生干部”荣誉称号，获得国家奖学金的同学优先考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平均学分绩点参照校优秀学生、校优秀学生干部荣誉称号评选条件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请各学院将回执和学生的个人申请材料、成绩单、获奖证书复印件于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交学生处学生教育管理科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推荐</w:t>
      </w:r>
      <w:r>
        <w:rPr>
          <w:b/>
          <w:sz w:val="24"/>
        </w:rPr>
        <w:t>2008</w:t>
      </w:r>
      <w:r>
        <w:rPr/>
        <w:t>年优秀学生、优秀学生干部访澳团候选人回执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6"/>
        <w:gridCol w:w="720"/>
        <w:gridCol w:w="1259"/>
        <w:gridCol w:w="1439"/>
        <w:gridCol w:w="1336"/>
        <w:gridCol w:w="2621"/>
        <w:gridCol w:w="1219"/>
        <w:gridCol w:w="1020"/>
        <w:gridCol w:w="1719"/>
        <w:gridCol w:w="1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学院排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专业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担任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校级以上获奖记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（需提供证书复印件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总平均学分绩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绩点班级排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总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院领导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1:00Z</dcterms:created>
  <dc:creator>XSC</dc:creator>
  <dc:description/>
  <cp:keywords/>
  <dc:language>en-US</dc:language>
  <cp:lastModifiedBy>a</cp:lastModifiedBy>
  <dcterms:modified xsi:type="dcterms:W3CDTF">2008-04-08T09:07:00Z</dcterms:modified>
  <cp:revision>3</cp:revision>
  <dc:subject/>
  <dc:title>2004年优秀学生访澳团候选人推荐备忘</dc:title>
</cp:coreProperties>
</file>