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交换生项目学校信息一览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0"/>
        <w:gridCol w:w="1606"/>
        <w:gridCol w:w="1608"/>
        <w:gridCol w:w="716"/>
        <w:gridCol w:w="1609"/>
        <w:gridCol w:w="1432"/>
        <w:gridCol w:w="89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费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纽约州立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（古西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圣道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保证金、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11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兵库县立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关西国际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广岛修道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1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同志社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获得奖学金，需向暨大缴纳人民币</w:t>
            </w:r>
            <w:r>
              <w:rPr>
                <w:sz w:val="18"/>
                <w:szCs w:val="18"/>
              </w:rPr>
              <w:t>30100</w:t>
            </w:r>
            <w:r>
              <w:rPr>
                <w:sz w:val="18"/>
                <w:szCs w:val="18"/>
              </w:rPr>
              <w:t>元，免交第三学年学费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如未获得奖学金交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获得奖学金则享受对方提供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日元奖学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建国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汉阳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学费、住宿费、及伙食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方提供每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韩元的生活补贴，免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全南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梨花女子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7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里昂天主教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互免生：交第三学年学费</w:t>
            </w:r>
          </w:p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奖学金生：交约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欧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及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托福或雅思成绩优先考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7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图卢兹商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巴利阿里群岛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（可申请实习）、经管、英语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阿尔卡拉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计算机、信息工程、建筑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人民友谊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及住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懂俄语者优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</w:t>
            </w:r>
            <w:r>
              <w:rPr>
                <w:sz w:val="18"/>
                <w:szCs w:val="18"/>
              </w:rPr>
              <w:t>圣玛丽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及约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加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或托福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典克里斯蒂安斯塔德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兰新松奇商业学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国立路易斯大学联合高等学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向东方国际教育交流中心支付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项目管理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律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律宾圣路易斯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、住宿费及人民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对方学校免食宿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莱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（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、住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托福或雅思成绩优先考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格里菲斯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、住宿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理工学院自行选拔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兰德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，只接收经管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德斯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（当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奥尔堡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克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辅国际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兴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国科技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费全免，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新台币补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等国各高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或一学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费用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4:00Z</dcterms:created>
  <dc:creator>a</dc:creator>
  <dc:description/>
  <cp:keywords/>
  <dc:language>en-US</dc:language>
  <cp:lastModifiedBy>微软用户</cp:lastModifiedBy>
  <dcterms:modified xsi:type="dcterms:W3CDTF">2011-11-30T02:58:00Z</dcterms:modified>
  <cp:revision>9</cp:revision>
  <dc:subject/>
  <dc:title>2009学年派出交换生收费项目</dc:title>
</cp:coreProperties>
</file>