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川省汶川“</w:t>
      </w:r>
      <w:r>
        <w:rPr>
          <w:sz w:val="30"/>
          <w:szCs w:val="30"/>
        </w:rPr>
        <w:t>5.12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地震重灾区县（市、区）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都江堰市、什邡市、三台县、北川县、名山县、芦山县、阿坝县、理县、彭州市、绵竹市、安县、涪城区、荥经县、宝兴县、若尔盖县、茂县、崇州市、中江县、梓潼县、游仙区、汉源县、马尔康县、红原县、松潘县、旌阳区、罗江县、盐亭县、青川县、石棉县、金川县、壤塘县、九寨沟县、广汉市、江油市、平武县、雨城区、天全县、小金县、汶川县、黑水县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6:00Z</dcterms:created>
  <dc:creator>番茄花园</dc:creator>
  <dc:description/>
  <cp:keywords/>
  <dc:language>en-US</dc:language>
  <cp:lastModifiedBy>番茄花园</cp:lastModifiedBy>
  <dcterms:modified xsi:type="dcterms:W3CDTF">2008-06-19T09:31:00Z</dcterms:modified>
  <cp:revision>2</cp:revision>
  <dc:subject/>
  <dc:title/>
</cp:coreProperties>
</file>