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7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出国（境）本科生交换交流项目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申请表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        年      月      </w:t>
      </w:r>
      <w:r>
        <w:rPr/>
        <w:t>日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79"/>
        <w:gridCol w:w="1134"/>
        <w:gridCol w:w="1339"/>
        <w:gridCol w:w="183"/>
        <w:gridCol w:w="1172"/>
        <w:gridCol w:w="2665"/>
      </w:tblGrid>
      <w:tr>
        <w:trPr>
          <w:trHeight w:val="61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4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招（ 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（兼邮箱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至大学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综合测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两学期英语平均分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13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872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984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cp:keywords/>
  <dc:language>en-US</dc:language>
  <cp:lastModifiedBy>谭思思</cp:lastModifiedBy>
  <cp:lastPrinted>2014-11-14T09:38:00Z</cp:lastPrinted>
  <dcterms:modified xsi:type="dcterms:W3CDTF">2017-03-02T02:31:00Z</dcterms:modified>
  <cp:revision>52</cp:revision>
  <dc:subject/>
  <dc:title>暨南大学学生留学申请表</dc:title>
</cp:coreProperties>
</file>