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出国（境）交换交流项目信息一览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60"/>
        <w:gridCol w:w="1559"/>
        <w:gridCol w:w="1701"/>
        <w:gridCol w:w="850"/>
        <w:gridCol w:w="1418"/>
        <w:gridCol w:w="1276"/>
        <w:gridCol w:w="1743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家留学基金委优秀本科生国际交流项目（优本项目）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成功入选国家留学基金委优秀本科生国际交流项目的学生，将在境外学习期间获得每个月约</w:t>
            </w:r>
            <w:r>
              <w:rPr>
                <w:b/>
                <w:szCs w:val="21"/>
              </w:rPr>
              <w:t>7000</w:t>
            </w:r>
            <w:r>
              <w:rPr>
                <w:b/>
                <w:szCs w:val="21"/>
              </w:rPr>
              <w:t>元人民币的生活补贴和一次性往返留学目的地的机票补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atLeast" w:line="520" w:before="280" w:after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</w:t>
            </w:r>
          </w:p>
          <w:p>
            <w:pPr>
              <w:pStyle w:val="Normal"/>
              <w:spacing w:lineRule="atLeast" w:line="5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法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卢兹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7200</w:t>
            </w:r>
            <w:r>
              <w:rPr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黎七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语专业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恩政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关系学院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昂天主教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伯明翰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12000</w:t>
            </w:r>
            <w:r>
              <w:rPr>
                <w:color w:val="000000"/>
                <w:sz w:val="18"/>
                <w:szCs w:val="18"/>
              </w:rPr>
              <w:t>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不低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荷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鹿特丹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新闻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6000</w:t>
            </w:r>
            <w:r>
              <w:rPr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埃文斯应用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梨花女子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国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及法学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国外国语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专业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尔卡拉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、信息工程、建筑专业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西悉尼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新闻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作不低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格里菲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专业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伦贡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计算机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玛丽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</w:rPr>
              <w:t>加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芬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坦佩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瑞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尔默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9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洛尼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排在本专业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综测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/>
            </w:pPr>
            <w:r>
              <w:rPr>
                <w:b/>
                <w:szCs w:val="21"/>
              </w:rPr>
              <w:t>二、校际交换项目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</w:t>
            </w:r>
          </w:p>
          <w:p>
            <w:pPr>
              <w:pStyle w:val="Normal"/>
              <w:spacing w:lineRule="atLeast" w:line="5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诺维奇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申请奖学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柯伊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或托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圣道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俄克拉荷马中部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或托福</w:t>
            </w: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类学生可申请奖学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里士满美国国际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托福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里尔政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院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班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利阿里群岛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专业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班牙海梅一世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管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均排在本专业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里斯蒂安斯塔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大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罗伦萨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松奇商业学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国立路易斯大学联合高等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俄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罗斯人民友谊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住宿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宿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俄语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荷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泽兰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专业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德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律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路易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住宿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食宿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32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莱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通过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志社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如获得对方学校提供的奖学金，则需向我校缴纳</w:t>
            </w:r>
            <w:r>
              <w:rPr>
                <w:color w:val="000000"/>
                <w:sz w:val="18"/>
                <w:szCs w:val="18"/>
              </w:rPr>
              <w:t>30100</w:t>
            </w:r>
            <w:r>
              <w:rPr>
                <w:color w:val="000000"/>
                <w:sz w:val="18"/>
                <w:szCs w:val="18"/>
              </w:rPr>
              <w:t>元，作为日方交换生来校学习费用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免交我校第三学年学费；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如未获得对方学校提供的奖学金，则需交纳暨大第三学年学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兵库县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关西国际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岛修道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京经济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次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排在本专业前</w:t>
            </w:r>
            <w:r>
              <w:rPr>
                <w:color w:val="00000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兴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吴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专业除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守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仁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文化大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次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5:00Z</dcterms:created>
  <dc:creator>a</dc:creator>
  <dc:description/>
  <cp:keywords/>
  <dc:language>en-US</dc:language>
  <cp:lastModifiedBy>谭思思</cp:lastModifiedBy>
  <cp:lastPrinted>2017-03-02T10:33:00Z</cp:lastPrinted>
  <dcterms:modified xsi:type="dcterms:W3CDTF">2017-03-06T02:29:00Z</dcterms:modified>
  <cp:revision>40</cp:revision>
  <dc:subject/>
  <dc:title>2009学年派出交换生收费项目</dc:title>
</cp:coreProperties>
</file>