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学生网上填报广州市城镇居民基本医疗保险参保申请表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、系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按照《暨南大学关于将在读大学生纳入城镇居民基本医疗保险范围的通知》（暨总【</w:t>
      </w:r>
      <w:r>
        <w:rPr>
          <w:sz w:val="24"/>
        </w:rPr>
        <w:t>2010</w:t>
      </w:r>
      <w:r>
        <w:rPr>
          <w:sz w:val="24"/>
        </w:rPr>
        <w:t>】</w:t>
      </w:r>
      <w:r>
        <w:rPr>
          <w:sz w:val="24"/>
        </w:rPr>
        <w:t>16</w:t>
      </w:r>
      <w:r>
        <w:rPr>
          <w:sz w:val="24"/>
        </w:rPr>
        <w:t>号）的文件精神，做好学生参保工作，维护学生权益，促进学生健康成才，现把网上参保申请的工作具体通知如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报时间</w:t>
      </w:r>
    </w:p>
    <w:p>
      <w:pPr>
        <w:pStyle w:val="Normal"/>
        <w:spacing w:lineRule="auto" w:line="360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为保证网上填报工作有序进行，各个学院学生网上填报的时间分配如下：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：文学院、外国语学院、新闻与传播学院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：理工学院、信息科学技术学院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：经济学院、生命科学技术学院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：法学院、知识产权学院、国际关系学系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：管理学院、药学院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：医学院、国际学院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：艺术学院、华文学院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逾期没有上网填报，按照要求上交相关材料，视为自动放弃参保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报流程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登录暨南大学主页　→　点击“信息门户”→　用户名为：校园卡卡号，初始密码为：学生学号后６位　→　登录　→如出现“</w:t>
      </w:r>
      <w:r>
        <w:rPr>
          <w:b/>
          <w:szCs w:val="21"/>
        </w:rPr>
        <w:t>您第一次登录本系统，请先填写个人信息</w:t>
      </w:r>
      <w:r>
        <w:rPr>
          <w:b/>
          <w:szCs w:val="21"/>
        </w:rPr>
        <w:t>”，点击取消　→点击“医保填写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304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5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点击“医保填写”进入“特别提示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drawing>
          <wp:inline distT="0" distB="0" distL="0" distR="0">
            <wp:extent cx="5267960" cy="515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50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请仔细阅读“特别提示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完请点击“下一步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点击“下一步”进入到“填表说明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515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50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请仔细阅读“填表说明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完请点击“下一步”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/>
      </w:pPr>
      <w:r>
        <w:rPr>
          <w:b/>
          <w:szCs w:val="21"/>
        </w:rPr>
        <w:t>4</w:t>
      </w:r>
      <w:r>
        <w:rPr>
          <w:b/>
          <w:szCs w:val="21"/>
        </w:rPr>
        <w:t>、点击“下一步”进入到“</w:t>
      </w:r>
      <w:r>
        <w:rPr>
          <w:rStyle w:val="StrongEmphasis"/>
          <w:szCs w:val="21"/>
        </w:rPr>
        <w:t>医疗保险参保申报表</w:t>
      </w:r>
      <w:r>
        <w:rPr>
          <w:b/>
          <w:szCs w:val="21"/>
        </w:rPr>
        <w:t>”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5267960" cy="515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50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color w:val="FF0000"/>
          <w:szCs w:val="21"/>
        </w:rPr>
        <w:t>注意：如果没有打印机，则填写完申请表后，请点击下载并保存网页格式，再进行打印。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提交材料和截止时间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>参保学生：</w:t>
      </w:r>
      <w:r>
        <w:rPr>
          <w:sz w:val="24"/>
        </w:rPr>
        <w:t>网上填报后，打印表格及相关资料，手写签名，交给辅导员老师。</w:t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>辅导员：</w:t>
      </w:r>
      <w:r>
        <w:rPr>
          <w:sz w:val="24"/>
        </w:rPr>
        <w:t>统一收齐参保学生表格及相关资料，填报《学生参保情况汇总表》（见附件），签字盖章，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前，报到学生处学生资助管理办公室（行政楼</w:t>
      </w:r>
      <w:r>
        <w:rPr>
          <w:sz w:val="24"/>
        </w:rPr>
        <w:t>321</w:t>
      </w:r>
      <w:r>
        <w:rPr>
          <w:sz w:val="24"/>
        </w:rPr>
        <w:t>），电子版发到</w:t>
      </w:r>
      <w:r>
        <w:rPr>
          <w:sz w:val="24"/>
        </w:rPr>
        <w:t>lxjjnu@163.com</w:t>
      </w:r>
      <w:r>
        <w:rPr>
          <w:sz w:val="24"/>
        </w:rPr>
        <w:t>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</w:t>
      </w:r>
      <w:r>
        <w:rPr>
          <w:b/>
          <w:sz w:val="24"/>
        </w:rPr>
        <w:t>补充说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一）、个人免缴医保费的事项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证件或证明</w:t>
      </w:r>
      <w:r>
        <w:rPr>
          <w:sz w:val="24"/>
        </w:rPr>
        <w:t>：属于低保对象、优抚对象（包括烈士遗属、因公牺牲军人遗属、病故巨人遗属）的，须提交当地民政部门或残联部门出具的证件（低保证、低收入证或一、二级残疾证）或者优抚证明的原件和复印件，</w:t>
      </w:r>
      <w:r>
        <w:rPr>
          <w:b/>
          <w:color w:val="FF0000"/>
          <w:sz w:val="24"/>
        </w:rPr>
        <w:t>原件在辅导员核实后退回给本人。按照市医保办的要求，除此之外的经济困难证明暂不列入免缴范围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出具机构：</w:t>
      </w:r>
      <w:r>
        <w:rPr>
          <w:sz w:val="24"/>
        </w:rPr>
        <w:t>属以上对象免缴保费的学生，广东省内的生源出具县级政府机关或民政部门出具；非广东省的生源由乡镇以上政府机关或民政部门出具；港、澳、台学生需当地政府部门出具方为有效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上交材料：</w:t>
      </w:r>
      <w:r>
        <w:rPr>
          <w:sz w:val="24"/>
        </w:rPr>
        <w:t>须提供相应的证件原件及复印件一份和打印的参保申请表二份。</w:t>
      </w:r>
    </w:p>
    <w:p>
      <w:pPr>
        <w:pStyle w:val="Normal"/>
        <w:spacing w:lineRule="auto" w:line="360"/>
        <w:rPr/>
      </w:pPr>
      <w:r>
        <w:rPr>
          <w:sz w:val="24"/>
        </w:rPr>
        <w:t>（二）、已参加医保的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广州市内生源：已参加居民医保的，仍需要填写申请表格，同时，填写居民医保卡编号。其他生源：无论是否已在当地参保，均要参加广州市医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广东省、市、区直属机关或者在事业单位享受家属统筹医疗的学生，不参加医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商业保险：学校鼓励学生在参加居民医保的基础上参加商业团体医疗保险，以提高医疗保障水平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关于医保的其他政策信息，请登录总务后勤管理处学生医疗网页查询。路径为：暨南大学首页→管理机构→总务后勤管理处→学生医疗。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学生处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二〇一〇年六月七日</w:t>
      </w:r>
    </w:p>
    <w:p>
      <w:pPr>
        <w:pStyle w:val="Normal"/>
        <w:spacing w:lineRule="auto" w:line="360"/>
        <w:rPr/>
      </w:pPr>
      <w:r>
        <w:rPr>
          <w:sz w:val="24"/>
        </w:rPr>
        <w:t>附件：学生参保情况汇总表（</w:t>
      </w:r>
      <w:r>
        <w:rPr>
          <w:color w:val="FF0000"/>
          <w:sz w:val="24"/>
        </w:rPr>
        <w:t>请在学生处网站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下载中心下载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11:00Z</dcterms:created>
  <dc:creator>a</dc:creator>
  <dc:description/>
  <cp:keywords/>
  <dc:language>en-US</dc:language>
  <cp:lastModifiedBy>a</cp:lastModifiedBy>
  <dcterms:modified xsi:type="dcterms:W3CDTF">2010-06-07T08:32:00Z</dcterms:modified>
  <cp:revision>22</cp:revision>
  <dc:subject/>
  <dc:title>关于学生网上填报广州市城镇居民基本医疗保险参保申请表的通知</dc:title>
</cp:coreProperties>
</file>