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步骤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登录学校主页</w:t>
      </w:r>
      <w:r>
        <w:rPr>
          <w:sz w:val="24"/>
        </w:rPr>
        <w:t>http://www.jnu.edu.cn</w:t>
      </w:r>
      <w:r>
        <w:rPr>
          <w:sz w:val="24"/>
        </w:rPr>
        <w:t>，用校园卡号及密码登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选择“服务中心”，进入系统界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“学生服务”中的“奖助服务”下的“奖学金申请”打开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符合您的奖学金项目，点击“可申请”，进入申请页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填写完“申请人职务”、“申报说明”、“本学年度奖惩情况”后，点击【送审】按钮，完成奖学金申请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温馨提示：使用过程如果有疑问请咨询班主任、辅导员以及联系各学院的信息办技术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8:00Z</dcterms:created>
  <dc:creator>a</dc:creator>
  <dc:description/>
  <cp:keywords/>
  <dc:language>en-US</dc:language>
  <cp:lastModifiedBy>a</cp:lastModifiedBy>
  <dcterms:modified xsi:type="dcterms:W3CDTF">2011-03-21T06:53:00Z</dcterms:modified>
  <cp:revision>2</cp:revision>
  <dc:subject/>
  <dc:title/>
</cp:coreProperties>
</file>