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南大学学生暑期留校住宿申请表（修订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"/>
        <w:gridCol w:w="368"/>
        <w:gridCol w:w="399"/>
        <w:gridCol w:w="1111"/>
        <w:gridCol w:w="1248"/>
        <w:gridCol w:w="712"/>
        <w:gridCol w:w="712"/>
        <w:gridCol w:w="591"/>
        <w:gridCol w:w="655"/>
        <w:gridCol w:w="235"/>
        <w:gridCol w:w="879"/>
        <w:gridCol w:w="1430"/>
      </w:tblGrid>
      <w:tr>
        <w:trPr/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 导 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住宿时间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至    月     日</w:t>
            </w:r>
          </w:p>
        </w:tc>
      </w:tr>
      <w:tr>
        <w:trPr>
          <w:trHeight w:val="306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清晰说明留校原因与学习、生活计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 ：　　            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知情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征得家长同意 ：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请学生填写是或否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姓名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本人申请暑期留校住宿，已经征得家长同意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自觉遵守国家法律法规、校纪校规，服从学校宿舍安排和管理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提高安全意识，杜绝安全隐患，不使用违章电器，不晚归，不留宿异性或校外人员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若因违反相关规定而发生的后果由本人负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</w:rPr>
              <w:t>暑期留校期间发生的其他任何情况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 ：       　 年   月   日</w:t>
            </w:r>
          </w:p>
        </w:tc>
      </w:tr>
      <w:tr>
        <w:trPr>
          <w:trHeight w:val="127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主任签名：            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92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115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辅导员签名（公章）：  　     　年   月   日</w:t>
            </w:r>
          </w:p>
        </w:tc>
      </w:tr>
    </w:tbl>
    <w:p>
      <w:pPr>
        <w:pStyle w:val="Normal"/>
        <w:ind w:firstLine="41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此表交学院学工办或辅导员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4:00Z</dcterms:created>
  <dc:creator>Lenovo</dc:creator>
  <dc:description/>
  <dc:language>en-US</dc:language>
  <cp:lastModifiedBy>Lenovo</cp:lastModifiedBy>
  <dcterms:modified xsi:type="dcterms:W3CDTF">2015-07-08T06:44:26Z</dcterms:modified>
  <cp:revision>2</cp:revision>
  <dc:subject/>
  <dc:title>暨南大学学生暑期留校住宿申请表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