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暨南大学兼职辅导员院系考评结果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（盖章）：                          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1559"/>
        <w:gridCol w:w="1985"/>
        <w:gridCol w:w="1701"/>
        <w:gridCol w:w="850"/>
        <w:gridCol w:w="1052"/>
      </w:tblGrid>
      <w:tr>
        <w:trPr>
          <w:trHeight w:val="29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评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考核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推荐为优秀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留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联系电话：             填表时间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需包含院系所有符合考核条件的兼职辅导员名单；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于推荐优秀兼职辅导员超过一名的院系，请注明排序。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考核结果分为优秀、称职、基本称职和不称职共四个等级。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5:00Z</dcterms:created>
  <dc:creator>微软用户</dc:creator>
  <dc:description/>
  <cp:keywords/>
  <dc:language>en-US</dc:language>
  <cp:lastModifiedBy>Administrator</cp:lastModifiedBy>
  <cp:lastPrinted>2017-06-27T08:49:00Z</cp:lastPrinted>
  <dcterms:modified xsi:type="dcterms:W3CDTF">2017-06-27T00:4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