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暨大社区居民选举委员会公告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1"/>
        </w:rPr>
      </w:pPr>
      <w:r>
        <w:rPr>
          <w:rFonts w:eastAsia="仿宋_GB2312" w:cs="仿宋" w:ascii="仿宋_GB2312" w:hAnsi="仿宋_GB2312"/>
          <w:color w:val="000000"/>
          <w:sz w:val="28"/>
          <w:szCs w:val="21"/>
        </w:rPr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根据省、市、区的有关规定，为做好本社区第五届居委会选举工作，经社区居民选举委员会研究决定，定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起进行参选居民登记。</w:t>
      </w:r>
    </w:p>
    <w:p>
      <w:pPr>
        <w:pStyle w:val="Normal"/>
        <w:ind w:firstLine="5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一、参选居民条件</w:t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根据上级对参选居民登记的有关规定，符合下列条件的本社区居民可登记为参选居民：</w:t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对户籍在本社区的居民，须具备以下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条件：①年满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周岁以上。计算年龄的时间，以选举日为准，出生年月日以身份证为准。刚满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周岁而未办居民身份证的以户口簿户籍记录为准；②享有政治权利。被剥夺政治权利的居民（以法院判决书为准）不予登记；③具有完全行为能力。精神病患者或者智力残障者停止行使选举权，其身体状况证明以街（镇）社区卫生服务中心及以上医院的认定为准。</w:t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二）户籍不在本社区但在本社区连续居住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以上的居民，除了需符合上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条件外，还需由户籍所在地的居（村）民委员会出具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内未参加户籍所在地居（村）民委员会选举的证明。</w:t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三）在本社区工作的社区专职工作者。</w:t>
      </w:r>
    </w:p>
    <w:p>
      <w:pPr>
        <w:pStyle w:val="Normal"/>
        <w:ind w:firstLine="5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二、登记办法</w:t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凡符合参选居民条件的本社区居民，在登记时间内，前往社区选举委员会进行登记。不在规定时间内登记的，可不计入本届有效参选居民的总数。</w:t>
      </w:r>
    </w:p>
    <w:p>
      <w:pPr>
        <w:pStyle w:val="Normal"/>
        <w:ind w:firstLine="5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三、登记时间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时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。请社区居民相互知照，配合支持做好参选居民登记工作。</w:t>
      </w:r>
    </w:p>
    <w:p>
      <w:pPr>
        <w:pStyle w:val="Normal"/>
        <w:ind w:firstLine="555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四、登记地点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暨大社区选举委员会登记站，地址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虹口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首层暨大社区居委会；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暨大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社区选举委员会登记分站，地址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羊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首层丹田物业管理公司；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暨大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社区选举委员会登记分站，暨南大学学生由暨南大学学生处负责登记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52200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暨大社区居民选举委员会</w:t>
      </w:r>
    </w:p>
    <w:p>
      <w:pPr>
        <w:pStyle w:val="Normal"/>
        <w:numPr>
          <w:ilvl w:val="0"/>
          <w:numId w:val="0"/>
        </w:numPr>
        <w:ind w:firstLine="5880"/>
        <w:outlineLvl w:val="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代章）</w:t>
      </w:r>
    </w:p>
    <w:p>
      <w:pPr>
        <w:pStyle w:val="Normal"/>
        <w:ind w:firstLine="518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一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二月十五日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Roman;Times New Roman" w:hAnsi="Times Roman;Times New Roman" w:eastAsia="宋体;SimSun" w:cs="Times Roma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44:00Z</dcterms:created>
  <dc:creator>User</dc:creator>
  <dc:description/>
  <cp:keywords/>
  <dc:language>en-US</dc:language>
  <cp:lastModifiedBy>User</cp:lastModifiedBy>
  <cp:lastPrinted>2014-02-18T11:16:00Z</cp:lastPrinted>
  <dcterms:modified xsi:type="dcterms:W3CDTF">2014-02-18T03:32:00Z</dcterms:modified>
  <cp:revision>21</cp:revision>
  <dc:subject/>
  <dc:title/>
</cp:coreProperties>
</file>