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jc w:val="center"/>
        <w:outlineLvl w:val="0"/>
        <w:rPr/>
      </w:pPr>
      <w:r>
        <w:rPr>
          <w:rFonts w:ascii="黑体;SimHei" w:hAnsi="黑体;SimHei" w:eastAsia="黑体;SimHei"/>
          <w:b/>
          <w:bCs/>
          <w:color w:val="000000"/>
          <w:sz w:val="32"/>
        </w:rPr>
        <w:t>暨南大学</w:t>
      </w:r>
      <w:r>
        <w:rPr>
          <w:rFonts w:eastAsia="黑体;SimHei" w:ascii="黑体;SimHei" w:hAnsi="黑体;SimHei"/>
          <w:b/>
          <w:bCs/>
          <w:color w:val="000000"/>
          <w:sz w:val="32"/>
        </w:rPr>
        <w:t>2009-2010</w:t>
      </w:r>
      <w:r>
        <w:rPr>
          <w:rFonts w:ascii="黑体;SimHei" w:hAnsi="黑体;SimHei" w:eastAsia="黑体;SimHei"/>
          <w:b/>
          <w:bCs/>
          <w:color w:val="000000"/>
          <w:sz w:val="32"/>
        </w:rPr>
        <w:t>学年度第二学期级本科生学习与发展教育</w:t>
      </w:r>
      <w:r>
        <w:rPr/>
        <w:t>具体安排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927"/>
        <w:gridCol w:w="8363"/>
        <w:gridCol w:w="2126"/>
      </w:tblGrid>
      <w:tr>
        <w:trPr>
          <w:trHeight w:val="1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  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主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具体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单位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规教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纪律教育（学习纪律、宿舍纪律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教育：文化素质教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与修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恩与诚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多元文化欣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南精神与暨南学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规教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警示教育（校园案例，后果及惩处规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11" w:hanging="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教育：理想信念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11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想与现实，信念与信仰（社会主义核心价值体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发展观与个人成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成为学生领袖（学生干部的培养和发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72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职业生涯规划（面试技巧、简历制作、网上申请、企业文化、就业市场、就业政策、就业维权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规教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安全教育（紧急避险及应急事件处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教育：心理健康教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自我（个性、兴趣、价值观、能力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管理及挫折应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职心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27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谐人际关系构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规教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纪律教育（作弊心理、后果及危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教育：学习成功教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学习与个人成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方法及学习型团队的建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效学习方法（时间管理、学习风格、学习策略、创新思维、校园学习资源、热点问题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规教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假安全教育（人身、财产安全教育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43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教育：服务意识教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服务和个人成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31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进行社会调查（社会调查基本方法、调查方案及问卷设计、调查报告的撰写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  <w:tr>
        <w:trPr>
          <w:trHeight w:val="47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开展社会实践（社会实践的活动策划、过程控制与经验总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生处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firstLine="420"/>
        <w:jc w:val="center"/>
        <w:outlineLvl w:val="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4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50:00Z</dcterms:created>
  <dc:creator>张润</dc:creator>
  <dc:description/>
  <cp:keywords/>
  <dc:language>en-US</dc:language>
  <cp:lastModifiedBy>a</cp:lastModifiedBy>
  <cp:lastPrinted>2010-03-30T09:25:00Z</cp:lastPrinted>
  <dcterms:modified xsi:type="dcterms:W3CDTF">2010-03-30T02:15:00Z</dcterms:modified>
  <cp:revision>10</cp:revision>
  <dc:subject/>
  <dc:title>附件3：</dc:title>
</cp:coreProperties>
</file>