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第三期优秀大学生资助奖励计划取消获奖资格学生情况一览表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院名称（加盖学院公章）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682"/>
        <w:gridCol w:w="981"/>
        <w:gridCol w:w="684"/>
        <w:gridCol w:w="1001"/>
        <w:gridCol w:w="1001"/>
        <w:gridCol w:w="1028"/>
        <w:gridCol w:w="2100"/>
        <w:gridCol w:w="4207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均年收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备注：请附学生情况跟踪表、成绩单。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09:00Z</dcterms:created>
  <dc:creator>QG</dc:creator>
  <dc:description/>
  <cp:keywords/>
  <dc:language>en-US</dc:language>
  <cp:lastModifiedBy>李晓娟</cp:lastModifiedBy>
  <cp:lastPrinted>2003-09-22T16:12:00Z</cp:lastPrinted>
  <dcterms:modified xsi:type="dcterms:W3CDTF">2008-09-22T06:37:00Z</dcterms:modified>
  <cp:revision>18</cp:revision>
  <dc:subject/>
  <dc:title>附件三                          曾宪梓奖学金增加学生情况一览表</dc:title>
</cp:coreProperties>
</file>