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黑体;SimHei"/>
          <w:b/>
          <w:b/>
          <w:sz w:val="32"/>
          <w:szCs w:val="32"/>
        </w:rPr>
      </w:pPr>
      <w:r>
        <w:rPr>
          <w:rFonts w:ascii="华文中宋" w:hAnsi="华文中宋" w:cs="黑体;SimHei" w:eastAsia="华文中宋"/>
          <w:b/>
          <w:sz w:val="32"/>
          <w:szCs w:val="32"/>
        </w:rPr>
        <w:t>暨南大学中华文化知识竞赛流程及规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eastAsia="仿宋_GB2312" w:cs="楷体;Arial Unicode MS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竞赛流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一环节  旗开得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二环节  鹿死谁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观众环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三环节  龙争虎斗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四环节  争分夺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五环节  力挽狂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竞赛规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每队起始分：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Mso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每队在决赛过程中有三次使用外援的机会：观众求助、五十五十（排除一半的错误答案）、明辨是非（判断队伍原先的答案是否正确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旗开得胜（必答题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题型设计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简答题，共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道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答题规则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各队须在读完题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秒内答题完毕有效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答案写在白板上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可以队内讨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且没有补答机会。每答对一题得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，答错不扣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鹿死谁手（风险题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题型设计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道题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题选择题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题简答题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答题规则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每队由一名队员选题并在读完题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秒内答题完毕有效，该名队员需在“壹</w:t>
      </w:r>
      <w:r>
        <w:rPr>
          <w:rFonts w:ascii="宋体;SimSun" w:hAnsi="宋体;SimSun" w:cs="宋体;SimSun"/>
          <w:sz w:val="28"/>
          <w:szCs w:val="28"/>
        </w:rPr>
        <w:t>貳</w:t>
      </w:r>
      <w:r>
        <w:rPr>
          <w:rFonts w:ascii="仿宋_GB2312" w:hAnsi="仿宋_GB2312" w:cs="仿宋_GB2312" w:eastAsia="仿宋_GB2312"/>
          <w:sz w:val="28"/>
          <w:szCs w:val="28"/>
        </w:rPr>
        <w:t>叁肆伍陆柒捌”中选出一个数字，以作该队在该环节里须作答的题目（不同数字各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道不同的题目，不可选重复数字）。队内可以讨论，且没有补答机会。每答对一题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答错则要扣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龙争虎斗（抢答题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题型设计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选择题，共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题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答题规则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读完题后，抢答成功队伍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派一名队员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秒内答题完毕有效，每次答对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答错扣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在这一环节，假如答错，别队有补答的机会。补答答对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答错扣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别队补答仍然是以抢答形式进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观众环节（有奖题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题型设计：主持人在观众席上提出问题，共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道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答题规则：观众举手回答，答对者可获赠一份精美礼品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争分夺秒（差距题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题型设计：选择题，每组每队题目上限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题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答题规则：每队共有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秒的时间，每队派一名队员作答，答对的题目越多，得分越高，每答对一题均得分，可在队内讨论，答案以所派作答队员所回答的答案为准，没有补答的机会。每答对一题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答错不扣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力挽狂澜（必答追分题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A2A2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A2A2A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题型设计：选择题，共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题，皆</w:t>
      </w:r>
      <w:r>
        <w:rPr>
          <w:rFonts w:ascii="仿宋_GB2312" w:hAnsi="仿宋_GB2312" w:cs="宋体;SimSun" w:eastAsia="仿宋_GB2312"/>
          <w:sz w:val="28"/>
          <w:szCs w:val="28"/>
        </w:rPr>
        <w:t>为题库以外的题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2A2A2A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答题规则：各队须在读完题后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秒内回答完毕有效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答案写于白板上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可以队内讨论。每答对一题得</w:t>
      </w:r>
      <w:r>
        <w:rPr>
          <w:rFonts w:eastAsia="仿宋_GB2312" w:cs="宋体;SimSun" w:ascii="仿宋_GB2312" w:hAnsi="仿宋_GB2312"/>
          <w:color w:val="2A2A2A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2A2A2A"/>
          <w:kern w:val="0"/>
          <w:sz w:val="28"/>
          <w:szCs w:val="28"/>
        </w:rPr>
        <w:t>分并继续进行游戏，答错则该队在该回合游，不扣分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竞赛要求</w:t>
      </w:r>
    </w:p>
    <w:p>
      <w:pPr>
        <w:pStyle w:val="Msolistparagraph"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竞赛守则</w:t>
      </w:r>
    </w:p>
    <w:p>
      <w:pPr>
        <w:pStyle w:val="Msolistparagraph"/>
        <w:spacing w:lineRule="auto" w:line="360"/>
        <w:ind w:left="-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竞赛途中，参赛者不可使用电子仪器。例如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传呼机、手机。</w:t>
      </w:r>
    </w:p>
    <w:p>
      <w:pPr>
        <w:pStyle w:val="Msolistparagraph"/>
        <w:spacing w:lineRule="auto" w:line="360"/>
        <w:ind w:left="-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赛者必须把手提电话调至震动模式。</w:t>
      </w:r>
    </w:p>
    <w:p>
      <w:pPr>
        <w:pStyle w:val="Msolistparagraph"/>
        <w:spacing w:lineRule="auto" w:line="360"/>
        <w:ind w:left="-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赛者不可与台下观众有交流。</w:t>
      </w:r>
    </w:p>
    <w:p>
      <w:pPr>
        <w:pStyle w:val="Msolistparagraph"/>
        <w:spacing w:lineRule="auto" w:line="360"/>
        <w:ind w:left="-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如参赛者有任何作弊行为，比如用电子产品，跟观众有交流等，实时警告且扣分。如有第二次，立刻取消其参赛资格。</w:t>
      </w:r>
    </w:p>
    <w:p>
      <w:pPr>
        <w:pStyle w:val="Msolistparagraph"/>
        <w:spacing w:lineRule="auto" w:line="360"/>
        <w:ind w:hanging="0"/>
        <w:rPr>
          <w:rFonts w:ascii="仿宋_GB2312" w:hAnsi="仿宋_GB2312" w:eastAsia="仿宋_GB2312" w:cs="宋体;SimSun"/>
          <w:sz w:val="28"/>
          <w:szCs w:val="28"/>
          <w:lang w:eastAsia="zh-TW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观众守则</w:t>
      </w:r>
    </w:p>
    <w:p>
      <w:pPr>
        <w:pStyle w:val="Msolistparagraph"/>
        <w:spacing w:lineRule="auto" w:line="360"/>
        <w:ind w:left="-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竞赛途中，请观众保持肃静，以示对参赛者的尊重。</w:t>
      </w:r>
    </w:p>
    <w:p>
      <w:pPr>
        <w:pStyle w:val="Msolistparagraph"/>
        <w:spacing w:lineRule="auto" w:line="360"/>
        <w:ind w:left="-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会场中，请必须把电话调至震动模式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1:00Z</dcterms:created>
  <dc:creator>lenovo</dc:creator>
  <dc:description/>
  <cp:keywords/>
  <dc:language>en-US</dc:language>
  <cp:lastModifiedBy>a</cp:lastModifiedBy>
  <dcterms:modified xsi:type="dcterms:W3CDTF">2015-05-28T23:52:00Z</dcterms:modified>
  <cp:revision>2</cp:revision>
  <dc:subject/>
  <dc:title>暨南大学四海书院中华文化知识竞赛流程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