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2010</w:t>
      </w:r>
      <w:r>
        <w:rPr/>
        <w:t>年广东省大学生访日交流团日程安排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5981"/>
        <w:gridCol w:w="1119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4"/>
              </w:rPr>
              <w:t>日期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4"/>
              </w:rPr>
              <w:t>日程安排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4"/>
              </w:rPr>
              <w:t>住宿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一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星期二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广州——大阪——神户</w:t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上午：广州：市区集中，前往机场搭乘国际航班飞往日本大阪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下午：大阪：抵达日本关西机场，乘坐大巴前往神户</w:t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神户：参观关西大地震遗址公园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三宫繁华街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神户港夜；晚餐后入住酒店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神户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二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星期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神户——大阪（新干线）——京都——鸟羽</w:t>
            </w:r>
          </w:p>
          <w:p>
            <w:pPr>
              <w:pStyle w:val="Normal"/>
              <w:ind w:left="1140" w:hanging="11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上午：大阪：参观大阪城公园（不登城），体验新干线前往京都。抵达后参观京都艺术车站、伊势丹展望台。</w:t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下午：京都：参观西阵织和服会馆、平安神宫外苑、世界文化遗产清水寺；后前往鸟羽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鸟羽：晚餐后入住温泉酒店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鸟羽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三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星期四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鸟羽——长野饭田市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上午：鸟羽：参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伊势力神宫伊、势横丁老街</w:t>
            </w:r>
          </w:p>
          <w:p>
            <w:pPr>
              <w:pStyle w:val="Normal"/>
              <w:ind w:left="1436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真珠岛观看海女表演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下午：饭田：市政府欢迎仪式。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晚餐后入住民宿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饭田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四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星期五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长野饭田市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全天长野县大学访问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晚餐后入住民宿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饭田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五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星期六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长野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全天深入长野县参加国际文化交流及观光。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晚餐后入住长野县酒店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长野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六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星期日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长野——富士山——横滨——东京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上午：富士山：参观大涌谷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芦之湖湖畔</w:t>
            </w:r>
          </w:p>
          <w:p>
            <w:pPr>
              <w:pStyle w:val="Normal"/>
              <w:ind w:firstLine="1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富士山五合目（视天气定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下午：横滨：参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中华街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世纪未来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晚上：东京：晚餐后车游新宿歌舞伎町夜景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后入住酒店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东京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七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星期一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东京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上午：东京：参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浅草雷门寺观光，台场公园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丰田汽车博物馆参观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下午：东京：参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秋叶原动漫中心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秋叶原内自由购物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晚餐后入住酒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东京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八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星期二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东京——广州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上午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参观皇居外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二重桥，都厅展望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下午：前往机场乘坐国际航班返回广州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抵达各高校。结束愉快的日本交流访问旅程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27:00Z</dcterms:created>
  <dc:creator>张润</dc:creator>
  <dc:description/>
  <cp:keywords/>
  <dc:language>en-US</dc:language>
  <cp:lastModifiedBy>张润</cp:lastModifiedBy>
  <dcterms:modified xsi:type="dcterms:W3CDTF">2010-07-14T09:03:00Z</dcterms:modified>
  <cp:revision>3</cp:revision>
  <dc:subject/>
  <dc:title/>
</cp:coreProperties>
</file>