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40" w:hanging="154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429" w:hanging="242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则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校自行组织初赛。初赛人数及曲目由各院校自行决定。初赛曲目可以为中文歌曲和英文歌曲（或本国歌曲）各一首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必须是在校正式学生，各院校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之前把决赛选手名单（含国籍、年龄、性别、学生类别）、歌曲名称并将电子版配乐发到承办方联系人邮箱中（格式见附录）。名单及曲目一旦报出原则上不予更改。如有弃权，请尽快通知承办方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院校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之前一并将选手名单、各院校联系人姓名及联系方式、一名评审及称谓报承办方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首决赛曲目中有一首为中文歌曲。如果找不到伴奏音乐，可清唱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时间限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决赛前选手需递交学生证供评委确认为正式在校学生。出场顺序建议按每所学校名字中文笔画顺序出场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零等待”原则。无论参赛者什么原因，一旦迟到，其比赛将推迟到所有选手之后进行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决赛评委由各院校选派一名老师担任，按照公平公正的原则进行评分（评分表见附录）。选手最终得分为：去掉一个最低分和一个最高分，余下分数的平均值。选手成绩将由工作人员现场计算并由司仪进行公布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比赛结束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选出，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最佳表演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分数相同者可并列获奖。如若奖品不够则在比赛结束后一周内补发。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本次广东省留学生歌唱比赛，秉承“友谊与沟通”的精神，使大家在愉快友好和谐的氛围当中享受此次活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9:00Z</dcterms:created>
  <dc:creator>a</dc:creator>
  <dc:description/>
  <cp:keywords/>
  <dc:language>en-US</dc:language>
  <cp:lastModifiedBy>a</cp:lastModifiedBy>
  <dcterms:modified xsi:type="dcterms:W3CDTF">2009-04-17T01:29:00Z</dcterms:modified>
  <cp:revision>4</cp:revision>
  <dc:subject/>
  <dc:title/>
</cp:coreProperties>
</file>