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小标宋" w:cs="小标宋" w:ascii="小标宋" w:hAnsi="小标宋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暨南大学优秀学生</w:t>
      </w: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工作</w:t>
      </w: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奉献奖”</w:t>
      </w: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奖励</w:t>
      </w: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金</w:t>
      </w:r>
    </w:p>
    <w:p>
      <w:pPr>
        <w:pStyle w:val="Normal"/>
        <w:widowControl/>
        <w:spacing w:lineRule="atLeast" w:line="4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评选细则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奖励品德高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学生工作无私奉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暨南大学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设立“暨南大学优秀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奉献奖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，奖项资金由暨南大学优秀学生干部培养发展基金资助。基金下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评审委员会，负责奖金资金的划拨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名单的最终审核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暨南大学优秀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奉献奖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接受全校各级各类学生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申报并向评审委员会提交申报材料。经学校主管部门初审、评审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答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评定后，遴选出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院、学生工作相关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品德高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学生工作无私奉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暨南大学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奖学金具体设置如下：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奖励金额、人数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年奖励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奖励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评选对象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院系主管学生工作的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辅导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学生工作职能部门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期在一线从事学生工作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及以上的学生工作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评选时间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中下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申请条件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牢固树立“四个意识”，坚定“四个自信”，全面贯彻党的教育方针，在政治上、思想上、行动上时刻同党中央保持高度一致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爱学生工作，尊重理解学生，关心爱护学生，品德高尚，作风正派，办事公道，爱岗敬业，为人师表，对学生工作有高度的职业认同感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期以来遵循大学生思想政治工作规律和人才成长规律，能创造性地开展工作，积极探索大学生思想政治工作的新方式、新载体，努力拓展工作途径，提高工作的针对性、实效性和吸引力、感染力，促进大学生健康成长成才，学生工作业绩突出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评选原则及程序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人需填写《“暨南大学优秀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奉献奖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评选申请表》（一式二份），并提供一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上的个人事迹和一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所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部门领导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信，同时需提供包括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获得的成果、荣誉、奖励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资格审查通过的申请人员，将报送评审委员会对材料进行审核评选并进行现场答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委员会评选出获奖候选人后，在全校范围内予以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以弄虚作假等手段获得奖励者，一经查实，将撤销奖励，追回证书和奖金并通报批评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、表彰形式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颁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暨南大学优秀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奉献奖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荣誉证书，并对获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事迹进行宣传报道。  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28</dc:creator>
  <dc:description/>
  <dc:language>en-US</dc:language>
  <cp:lastModifiedBy>夕</cp:lastModifiedBy>
  <dcterms:modified xsi:type="dcterms:W3CDTF">2019-05-22T0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