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附件</w:t>
      </w:r>
      <w:r>
        <w:rPr>
          <w:rFonts w:eastAsia="仿宋_GB2312;仿宋" w:cs="Tahoma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：</w:t>
      </w:r>
    </w:p>
    <w:p>
      <w:pPr>
        <w:pStyle w:val="Style16"/>
        <w:spacing w:lineRule="exact" w:line="560" w:before="0" w:after="240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t>暨南大学勤工助学管委会负责人自荐表（个人自荐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7"/>
        <w:gridCol w:w="605"/>
        <w:gridCol w:w="879"/>
        <w:gridCol w:w="1749"/>
        <w:gridCol w:w="1958"/>
      </w:tblGrid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民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籍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出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生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邮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箱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竞选岗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学年绩点及排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学年综测及排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所在学院、校区、年级及专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是否有家庭经济困难认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有无课业不及格情况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有无违法违纪情况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曾、现任学生干部职务及任职时间段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奖惩情况：</w:t>
            </w:r>
          </w:p>
        </w:tc>
      </w:tr>
      <w:tr>
        <w:trPr>
          <w:trHeight w:val="2575" w:hRule="atLeast"/>
          <w:cantSplit w:val="true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特长及技能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8"/>
                <w:szCs w:val="28"/>
              </w:rPr>
              <w:t>个人简历及主要表现（可附材料）：</w:t>
            </w:r>
            <w:r>
              <w:rPr>
                <w:rFonts w:ascii="华文中宋;宋体" w:hAnsi="华文中宋;宋体" w:cs="华文中宋;宋体" w:eastAsia="华文中宋;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仿宋_GB2312;仿宋" w:cs="华文中宋;宋体"/>
                <w:bCs/>
                <w:sz w:val="28"/>
                <w:szCs w:val="28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将自荐表（纸质版一式两份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电子版）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报送至石牌校区真如六栋学生事务服务大厅人力资源部窗口（石牌校区勤助邮箱：</w:t>
        </w:r>
        <w:r>
          <w:rPr>
            <w:rStyle w:val="InternetLink"/>
            <w:rFonts w:cs="宋体" w:ascii="宋体" w:hAnsi="宋体"/>
            <w:szCs w:val="21"/>
          </w:rPr>
          <w:t>qgzxrl_jnu@163.com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）或番禺校区勤助管委会人力资源部学生活动中心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--210</w:t>
        </w:r>
      </w:hyperlink>
      <w:r>
        <w:rPr>
          <w:rFonts w:ascii="宋体" w:hAnsi="宋体" w:cs="宋体"/>
          <w:szCs w:val="21"/>
        </w:rPr>
        <w:t>（</w:t>
      </w:r>
      <w:hyperlink r:id="rId3">
        <w:r>
          <w:rPr>
            <w:rStyle w:val="InternetLink"/>
            <w:rFonts w:ascii="宋体" w:hAnsi="宋体" w:cs="宋体"/>
            <w:szCs w:val="21"/>
          </w:rPr>
          <w:t>番禺校区勤助邮箱：</w:t>
        </w:r>
        <w:r>
          <w:rPr>
            <w:rStyle w:val="InternetLink"/>
            <w:rFonts w:cs="宋体" w:ascii="宋体" w:hAnsi="宋体"/>
            <w:szCs w:val="21"/>
          </w:rPr>
          <w:t>qinzhurenlibu@163.com</w:t>
        </w:r>
      </w:hyperlink>
      <w:r>
        <w:rPr>
          <w:rFonts w:ascii="宋体" w:hAnsi="宋体" w:cs="宋体"/>
          <w:szCs w:val="21"/>
        </w:rPr>
        <w:t>）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邮件标题及附件文件名格式为“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-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学年勤助负责人推荐表个人自荐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&#26412;&#37096;&#32650;&#22478;&#33489;15&#26635;&#21220;&#21161;&#31649;&#22996;&#20250;&#32852;&#32476;&#37096;&#65288;&#26412;&#37096;&#21220;&#21161;&#20844;&#20849;&#37038;&#31665;2794238415@qq.com&#65289;&#65307;&#25110;&#30058;&#31162;&#26657;&#21306;W2--210" TargetMode="External"/><Relationship Id="rId3" Type="http://schemas.openxmlformats.org/officeDocument/2006/relationships/hyperlink" Target="mailto:&#30058;&#31162;&#21220;&#21161;&#20844;&#20849;&#37038;&#31665;jnupyxqq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56:00Z</dcterms:created>
  <dc:creator>Administrator</dc:creator>
  <dc:description/>
  <dc:language>en-US</dc:language>
  <cp:lastModifiedBy>DL</cp:lastModifiedBy>
  <dcterms:modified xsi:type="dcterms:W3CDTF">2024-05-23T04:11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3A4EDAC640039C45D71FE9599B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