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96240</wp:posOffset>
            </wp:positionV>
            <wp:extent cx="2286000" cy="766445"/>
            <wp:effectExtent l="0" t="0" r="0" b="0"/>
            <wp:wrapTight wrapText="bothSides">
              <wp:wrapPolygon edited="0">
                <wp:start x="-67" y="0"/>
                <wp:lineTo x="-67" y="21395"/>
                <wp:lineTo x="21599" y="2139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致自强学子的一封信</w:t>
      </w:r>
    </w:p>
    <w:p>
      <w:pPr>
        <w:pStyle w:val="Normal"/>
        <w:spacing w:lineRule="atLeas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ascii="楷体_GB2312" w:hAnsi="楷体_GB2312" w:eastAsia="楷体_GB2312"/>
          <w:sz w:val="28"/>
          <w:szCs w:val="28"/>
        </w:rPr>
        <w:t>亲爱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同学：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你好！</w:t>
      </w:r>
    </w:p>
    <w:p>
      <w:pPr>
        <w:pStyle w:val="Normal"/>
        <w:spacing w:lineRule="atLeast" w:line="40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首先，祝贺你顺利完成大学四年的学业即将走向下一个里程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你作为新长城—特困大学生自强项目一份子，我们为你的成功感到骄傲。</w:t>
      </w:r>
    </w:p>
    <w:p>
      <w:pPr>
        <w:pStyle w:val="Normal"/>
        <w:spacing w:lineRule="atLeast" w:line="40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为了解新长城项目的实施情况，提高项目的管理水平和项目实施质量；也希望更多了解新长城受助学生的就业情况及就业方面的需求，以便我们项目能不断创新、为同学们搭建适合的就业平台，我们开展了此次问卷调查。我们真诚地希望你腾出几分钟时间填写问卷，我们保证对你所答内容严格保密。问卷填写完毕后，请于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前寄至我部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你即将走向人生下一个里程的时候，我们衷心祝福你健康、快乐，不断进步。同时，也提醒你兑现在《自强关爱契约》中的承诺：永远自强不息，在有能力后也要以实际行动参与到新长城项目中来，支持学弟学妹的成长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后感谢你的参与、合作！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中国扶贫基金会新长城办公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1:00Z</dcterms:created>
  <dc:creator>YlmF</dc:creator>
  <dc:description/>
  <cp:keywords/>
  <dc:language>en-US</dc:language>
  <cp:lastModifiedBy>YlmF</cp:lastModifiedBy>
  <cp:lastPrinted>2007-05-08T16:34:00Z</cp:lastPrinted>
  <dcterms:modified xsi:type="dcterms:W3CDTF">2008-04-25T03:12:00Z</dcterms:modified>
  <cp:revision>8</cp:revision>
  <dc:subject/>
  <dc:title/>
</cp:coreProperties>
</file>