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1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附件四：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委培、兼读制等研究生宿舍安排的通知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石牌校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</w:t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为方便同学们的在校学习，社区中心在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018-2019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学年将继续安排部分委培、兼读制等类别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全日制研究生在校住宿。具体安排如下：</w:t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已获床位安排的上述学生，需在最后一门考试结束后第二天到楼栋宿管处办理退宿手续，交还宿舍钥匙、缴清水电费，并打包带走个人物品。</w:t>
      </w:r>
      <w:r>
        <w:rPr>
          <w:rFonts w:ascii="仿宋_GB2312;仿宋" w:hAnsi="仿宋_GB2312;仿宋" w:cs="宋体" w:eastAsia="仿宋_GB2312;仿宋"/>
          <w:b w:val="false"/>
          <w:bCs/>
          <w:i/>
          <w:sz w:val="28"/>
          <w:szCs w:val="28"/>
          <w:u w:val="single"/>
        </w:rPr>
        <w:t>逾期不办理退宿手续的，学校将统一对其床位进行清理，如有物品损失学生个人自负。下一学年亦不可再申请学校住宿。</w:t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下学年仍需在学校住宿的学生，请在下学期开学后根据校内通知重新向本中心提交住宿申请。</w:t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谢谢同学们对学校工作的理解和配合！</w:t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020-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 xml:space="preserve">85226399  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020-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85223953</w:t>
      </w:r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bCs/>
            <w:color w:val="000000"/>
            <w:sz w:val="28"/>
            <w:szCs w:val="28"/>
            <w:u w:val="none"/>
          </w:rPr>
          <w:t>oscb@jnu.edu.cn</w:t>
        </w:r>
      </w:hyperlink>
    </w:p>
    <w:p>
      <w:pPr>
        <w:pStyle w:val="Normal"/>
        <w:spacing w:lineRule="atLeast" w:line="64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tLeast" w:line="640"/>
        <w:ind w:firstLine="5602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学生社区教育管理中心</w:t>
      </w:r>
    </w:p>
    <w:p>
      <w:pPr>
        <w:pStyle w:val="Normal"/>
        <w:spacing w:lineRule="atLeast" w:line="640"/>
        <w:ind w:firstLine="5602"/>
        <w:rPr/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二〇一八年六月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毕业班学生离校退宿通知系列之</w:t>
    </w:r>
    <w:r>
      <w:rPr>
        <w:b w:val="false"/>
        <w:lang w:eastAsia="zh-CN"/>
      </w:rPr>
      <w:t>四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黑体"/>
      <w:b/>
      <w:kern w:val="2"/>
      <w:sz w:val="18"/>
      <w:szCs w:val="18"/>
    </w:rPr>
  </w:style>
  <w:style w:type="character" w:styleId="Char1">
    <w:name w:val="页眉 Char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b@j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LSK</dc:creator>
  <dc:description>Shankar's Birthday falls on 25th July.  Don't Forget to wish him</dc:description>
  <cp:keywords>Birthday</cp:keywords>
  <dc:language>en-US</dc:language>
  <cp:lastModifiedBy>忘记时间1381068607</cp:lastModifiedBy>
  <cp:lastPrinted>2017-05-25T10:40:00Z</cp:lastPrinted>
  <dcterms:modified xsi:type="dcterms:W3CDTF">2018-06-07T01:46:23Z</dcterms:modified>
  <cp:revision>2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