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青年高峰会议</w:t>
      </w:r>
      <w:r>
        <w:rPr>
          <w:b/>
        </w:rPr>
        <w:t>2010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题： “创建未来——其青少年面对的挑战与机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面对时代与社会的快速变迁，例如全球一体化、咨询科技讯息化、社会人口和劳动市场的结构性改善及金融危机等的冲击下，青年人如何提升自我的竞争力，确立正确的价值观和态度，把挑战转化为机遇，力求改变及创新，并积极贡献社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分组讨论题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口结构转变的挑战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 第一部分  面对挑战，全面装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社会人口结构及劳动市场流动性的转变，为经济发展带来什么新的调整和冲击？青少年应如何全面装备自己，达到“全人发展”的目标，以迎接挑战和竞争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 第二部分   把握机遇，积极贡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社会人口结构及劳动市场流动性的转变，既影响着经济的发展，同时衍生新的机会。青少年应如何以开放的态度和信心去面对逆境，把握这些转变所带来的机遇，并未社会做出贡献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环境保护与可持续发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 第一部分  面对挑战，全面装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实践可持续发展的目标，社会于改善经济生活的同时需减少污染和浪费所带来的环保负担。青少年应如何提升自己对环境保护的意识？二青少年在经济及社会发展与保护环境的融合上可以扮演什么角色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 第二部分   把握机遇，积极贡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环境保护的领域上，可为青少年带来什么机遇？青少年应如何把握这些机会，并在环保事物务上做出承担？青少年应如何在社会上协助促进达至可持续发展的目标，令社会各界人士携手合作，为大家带来一个更美好的家园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健康与心理素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 第一部分  面对挑战，全面装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拥有健康的生活、融洽的家庭关系和正面的心理素质，对青少年的发展具有重大影响。青少年应如何从这些方面着手，从而确立清晰的人生目标，并确立正确的价值观，有信新面对现实社会上一些例如吸毒、援交、家庭暴力和集体自杀等的不良风气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 第二部分   把握机遇，积极贡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青少年如何以身作则，在社会层次上提倡健康生活、良好心理素质和家庭融洽之重要性，加强市民对这些核心价值的认识，并在当中找到机遇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元化及科技融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 第一部分  面对挑战，全面装备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多元文化及科技的融合，可以促进国家间的相互发展及融合，而中国近年的持续快速发展，亦令国家更紧密融入世界大家庭之内。面对这个大趋势，青少年如何提升自我对国家和整个国际形势的认识，以及掌握香港和中国在国际舞台上可以发挥的地方，从而更全面地准备自我，做好准备迎接挑战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 第二部分   把握机遇，积极贡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际间的文化和科技融合同时带来文化体艺及科研创作的机遇，在世界舞台上已经形成一股强大的动力。香港的发展与国家的转变息息相关，青少年应如何把握这些机会和优势，为自己创造更大的发展空间？青少年就“与世界接轨”方面可作出什么承担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2:00Z</dcterms:created>
  <dc:creator>Administrators</dc:creator>
  <dc:description/>
  <cp:keywords/>
  <dc:language>en-US</dc:language>
  <cp:lastModifiedBy>Administrators</cp:lastModifiedBy>
  <dcterms:modified xsi:type="dcterms:W3CDTF">2010-01-14T10:25:00Z</dcterms:modified>
  <cp:revision>3</cp:revision>
  <dc:subject/>
  <dc:title>青年高峰会议2010</dc:title>
</cp:coreProperties>
</file>