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广东省三好学生、广东省优秀学生干部推荐登记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1260"/>
        <w:gridCol w:w="540"/>
        <w:gridCol w:w="360"/>
        <w:gridCol w:w="540"/>
        <w:gridCol w:w="360"/>
        <w:gridCol w:w="1080"/>
        <w:gridCol w:w="1936"/>
      </w:tblGrid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一寸彩色照片）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（系）、年级及所任职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推荐类别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盖     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4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东省教育厅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广东省委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2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38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盖    章 </w:t>
            </w:r>
          </w:p>
          <w:p>
            <w:pPr>
              <w:pStyle w:val="Normal"/>
              <w:spacing w:lineRule="atLeast" w:line="0"/>
              <w:ind w:right="3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tLeast" w:line="0"/>
              <w:ind w:right="-69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               </w:t>
            </w:r>
          </w:p>
        </w:tc>
      </w:tr>
      <w:tr>
        <w:trPr>
          <w:trHeight w:val="2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一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纸张，</w:t>
            </w:r>
            <w:r>
              <w:rPr>
                <w:rFonts w:ascii="宋体;SimSun" w:hAnsi="宋体;SimSun" w:cs="宋体;SimSun"/>
                <w:sz w:val="24"/>
              </w:rPr>
              <w:t>由各高校统一组织填写。“评选推荐类别”应填写“广东省三好学生”或“广东省优秀学生干部”；推荐意见应填写“同意推荐为广东省三好学生”、或“同意推荐为广东省优秀学生干部”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表一式三份，批准后，其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存入批准单位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存入学生所在学校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存入学生本人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00:00Z</dcterms:created>
  <dc:creator>张润</dc:creator>
  <dc:description/>
  <cp:keywords/>
  <dc:language>en-US</dc:language>
  <cp:lastModifiedBy>张润</cp:lastModifiedBy>
  <dcterms:modified xsi:type="dcterms:W3CDTF">2007-10-26T01:01:00Z</dcterms:modified>
  <cp:revision>1</cp:revision>
  <dc:subject/>
  <dc:title>附件2：</dc:title>
</cp:coreProperties>
</file>