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出国（境）交换交流项目信息一览表</w:t>
      </w:r>
    </w:p>
    <w:tbl>
      <w:tblPr>
        <w:tblW w:w="108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559"/>
        <w:gridCol w:w="850"/>
        <w:gridCol w:w="1418"/>
        <w:gridCol w:w="1276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atLeast" w:line="520" w:before="280" w:after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</w:t>
            </w:r>
          </w:p>
          <w:p>
            <w:pPr>
              <w:pStyle w:val="Normal"/>
              <w:spacing w:lineRule="atLeast" w:line="5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埃克斯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恩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昂天主教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伯明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里士满美国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尔默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里斯蒂安斯塔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荷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特丹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文斯应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姆斯特丹应用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釜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尔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西悉尼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坦佩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拉脱维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脱维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陶</w:t>
            </w:r>
          </w:p>
          <w:p>
            <w:pPr>
              <w:pStyle w:val="Normal"/>
              <w:spacing w:lineRule="atLeast" w:line="400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尔纽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塔陶斯﹒马格努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维奇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柯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圣道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玛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</w:rPr>
              <w:t>加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保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智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利边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班牙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利阿里群岛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专业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班牙海梅一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卡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罗伦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洛尼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业学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国立路易斯大学联合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浦路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塞浦路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塞浦路斯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德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路易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食宿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扎马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来西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岛修道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授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库县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授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京经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授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西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授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文化大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传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09:00Z</dcterms:created>
  <dc:creator>a</dc:creator>
  <dc:description/>
  <cp:keywords/>
  <dc:language>en-US</dc:language>
  <cp:lastModifiedBy>蒋石</cp:lastModifiedBy>
  <cp:lastPrinted>2017-03-02T10:33:00Z</cp:lastPrinted>
  <dcterms:modified xsi:type="dcterms:W3CDTF">2020-01-10T00:24:00Z</dcterms:modified>
  <cp:revision>6</cp:revision>
  <dc:subject/>
  <dc:title>2009学年派出交换生收费项目</dc:title>
</cp:coreProperties>
</file>