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28"/>
          <w:szCs w:val="28"/>
        </w:rPr>
        <w:t>中国梦的基本内涵——寻梦、释梦、追梦、圆梦</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我们谈复兴，不是简单地重新寻回昔日的荣光，而是要让一个曾经饱受异族列强欺侮、目前尚是发展中国家的中国，经济发展、政治昌明、文化繁荣、社会和谐。</w:t>
      </w:r>
    </w:p>
    <w:p>
      <w:pPr>
        <w:pStyle w:val="Normal"/>
        <w:ind w:firstLine="480"/>
        <w:rPr>
          <w:rFonts w:ascii="宋体;SimSun" w:hAnsi="宋体;SimSun" w:cs="宋体;SimSun"/>
          <w:sz w:val="24"/>
        </w:rPr>
      </w:pPr>
      <w:r>
        <w:rPr>
          <w:rFonts w:ascii="宋体;SimSun" w:hAnsi="宋体;SimSun" w:cs="宋体;SimSun"/>
          <w:sz w:val="24"/>
        </w:rPr>
        <w:t>没有人民富裕，发展就不算成功；没有人民幸福，复兴就不算完成。复兴不仅是经济政治的复兴，更是文化文明的复兴。为目标而努力为理想而奋斗，就算再苦再累也会心甘情愿，也会义无反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在保持中国特色社会主义精神实质与科学价值的同时，从话语体系上对其进行了创造性转换，给当代中国社会和中国人一个既能有憧憬有超越又能看得见摸得着的目标，一个既科学崇高又喜闻乐见的理想，让中国特色社会主义更加亲和、更加清晰、更加具体。</w:t>
      </w:r>
    </w:p>
    <w:p>
      <w:pPr>
        <w:pStyle w:val="Normal"/>
        <w:ind w:firstLine="480"/>
        <w:rPr>
          <w:rFonts w:ascii="宋体;SimSun" w:hAnsi="宋体;SimSun" w:cs="宋体;SimSun"/>
          <w:sz w:val="24"/>
        </w:rPr>
      </w:pPr>
      <w:r>
        <w:rPr>
          <w:rFonts w:ascii="宋体;SimSun" w:hAnsi="宋体;SimSun" w:cs="宋体;SimSun"/>
          <w:sz w:val="24"/>
        </w:rPr>
        <w:t>为“中国梦”奋斗就是为人民自己的梦奋斗。</w:t>
      </w:r>
    </w:p>
    <w:p>
      <w:pPr>
        <w:pStyle w:val="Normal"/>
        <w:ind w:firstLine="480"/>
        <w:rPr>
          <w:rFonts w:ascii="宋体;SimSun" w:hAnsi="宋体;SimSun" w:cs="宋体;SimSun"/>
          <w:sz w:val="24"/>
        </w:rPr>
      </w:pPr>
      <w:r>
        <w:rPr>
          <w:rFonts w:ascii="宋体;SimSun" w:hAnsi="宋体;SimSun" w:cs="宋体;SimSun"/>
          <w:sz w:val="24"/>
        </w:rPr>
        <w:t>中国社会百年追梦的历程告诉我们一盘散沙成就不了伟业，各行其是也实现不了愿景。</w:t>
      </w:r>
    </w:p>
    <w:p>
      <w:pPr>
        <w:pStyle w:val="Normal"/>
        <w:ind w:firstLine="480"/>
        <w:rPr>
          <w:rFonts w:ascii="宋体;SimSun" w:hAnsi="宋体;SimSun" w:cs="宋体;SimSun"/>
          <w:sz w:val="24"/>
        </w:rPr>
      </w:pPr>
      <w:r>
        <w:rPr>
          <w:rFonts w:ascii="宋体;SimSun" w:hAnsi="宋体;SimSun" w:cs="宋体;SimSun"/>
          <w:sz w:val="24"/>
        </w:rPr>
        <w:t>圆梦，就是要以实干兴邦的精神状态，求真务实、脚踏实地、攻坚克难，为让“中国梦”照进现实打下坚实的基础。</w:t>
      </w:r>
    </w:p>
    <w:p>
      <w:pPr>
        <w:pStyle w:val="Normal"/>
        <w:ind w:firstLine="480"/>
        <w:rPr>
          <w:rFonts w:ascii="宋体;SimSun" w:hAnsi="宋体;SimSun" w:cs="宋体;SimSun"/>
          <w:sz w:val="24"/>
        </w:rPr>
      </w:pPr>
      <w:r>
        <w:rPr>
          <w:rFonts w:ascii="宋体;SimSun" w:hAnsi="宋体;SimSun" w:cs="宋体;SimSun"/>
          <w:sz w:val="24"/>
        </w:rPr>
        <w:t>我们要在追求理想的同时始终脚踏实地干好我们必须要干的事情，不坐而论道眼高手低，在投身当下实践的过程中丝毫不忘前进方向，不得过且过饮鸩止渴。</w:t>
      </w:r>
    </w:p>
    <w:p>
      <w:pPr>
        <w:pStyle w:val="Normal"/>
        <w:ind w:firstLine="480"/>
        <w:rPr>
          <w:rFonts w:ascii="宋体;SimSun" w:hAnsi="宋体;SimSun" w:cs="宋体;SimSun"/>
          <w:sz w:val="24"/>
        </w:rPr>
      </w:pPr>
      <w:r>
        <w:rPr>
          <w:rFonts w:ascii="宋体;SimSun" w:hAnsi="宋体;SimSun" w:cs="宋体;SimSun"/>
          <w:sz w:val="24"/>
        </w:rPr>
        <w:t>现在大家都在谈论“中国梦”，这是一个好现象，关注是做好事情的前提。只是对于“中国梦”的关注不能仅仅停留于话语的翻来覆去，也不能把“中国梦”当成一个筐什么都往里面装。把我们正在做的事情与“中国梦”联系起来是很有必要的，也是我们所希望的，但这种联系不能是词语中的简单相加和生搬硬套，而是要在本质、规律和逻辑上作出说明。这就要求我们要把一些事关“中国梦”的基础性问题想清楚、讲清楚、做到位。具体来说，要做好“中国梦”的寻梦、释梦、追梦、圆梦四大基础性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寻梦</w:t>
      </w:r>
    </w:p>
    <w:p>
      <w:pPr>
        <w:pStyle w:val="Normal"/>
        <w:ind w:firstLine="480"/>
        <w:rPr>
          <w:rFonts w:ascii="宋体;SimSun" w:hAnsi="宋体;SimSun" w:cs="宋体;SimSun"/>
          <w:sz w:val="24"/>
        </w:rPr>
      </w:pPr>
      <w:r>
        <w:rPr>
          <w:rFonts w:ascii="宋体;SimSun" w:hAnsi="宋体;SimSun" w:cs="宋体;SimSun"/>
          <w:sz w:val="24"/>
        </w:rPr>
        <w:t>寻梦是“中国梦”的起点。倡导“中国梦”、编织“中国梦”先要讲清楚“中国梦”的来龙去脉、前世今生及其所承载的希冀与愿景。</w:t>
      </w:r>
    </w:p>
    <w:p>
      <w:pPr>
        <w:pStyle w:val="Normal"/>
        <w:ind w:firstLine="480"/>
        <w:rPr>
          <w:rFonts w:ascii="宋体;SimSun" w:hAnsi="宋体;SimSun" w:cs="宋体;SimSun"/>
          <w:sz w:val="24"/>
        </w:rPr>
      </w:pPr>
      <w:r>
        <w:rPr>
          <w:rFonts w:ascii="宋体;SimSun" w:hAnsi="宋体;SimSun" w:cs="宋体;SimSun"/>
          <w:sz w:val="24"/>
        </w:rPr>
        <w:t>中华民族不仅有着悠久灿烂的文明，也有过大汉与盛唐这样的辉煌与强盛。据有关学者测算，直到</w:t>
      </w:r>
      <w:r>
        <w:rPr>
          <w:rFonts w:cs="宋体;SimSun" w:ascii="宋体;SimSun" w:hAnsi="宋体;SimSun"/>
          <w:sz w:val="24"/>
        </w:rPr>
        <w:t>18</w:t>
      </w:r>
      <w:r>
        <w:rPr>
          <w:rFonts w:ascii="宋体;SimSun" w:hAnsi="宋体;SimSun" w:cs="宋体;SimSun"/>
          <w:sz w:val="24"/>
        </w:rPr>
        <w:t>世纪末期，中国的经济规模仍然是世界上最大的，相当于刚刚过去的上个世纪末期美国经济总量在世界经济总量上的比重。但近代以来，在西方坚船利炮的侵略下，中华民族遭受了深重苦难、付出了重大牺牲，辉煌不再、尊严难立，也从此开始了中华儿女百年“中国梦”的辛苦求索、艰难追寻。</w:t>
      </w:r>
    </w:p>
    <w:p>
      <w:pPr>
        <w:pStyle w:val="Normal"/>
        <w:ind w:firstLine="480"/>
        <w:rPr>
          <w:rFonts w:ascii="宋体;SimSun" w:hAnsi="宋体;SimSun" w:cs="宋体;SimSun"/>
          <w:sz w:val="24"/>
        </w:rPr>
      </w:pPr>
      <w:r>
        <w:rPr>
          <w:rFonts w:ascii="宋体;SimSun" w:hAnsi="宋体;SimSun" w:cs="宋体;SimSun"/>
          <w:sz w:val="24"/>
        </w:rPr>
        <w:t>因此，对当代中国来说，实现中华民族伟大复兴绝不仅仅是一句豪言壮语，而是有着十分确定的内容，这就是让国家更强盛，人民更幸福，中华民族对世界作出更大贡献。</w:t>
      </w:r>
    </w:p>
    <w:p>
      <w:pPr>
        <w:pStyle w:val="Normal"/>
        <w:ind w:firstLine="480"/>
        <w:rPr>
          <w:rFonts w:ascii="宋体;SimSun" w:hAnsi="宋体;SimSun" w:cs="宋体;SimSun"/>
          <w:sz w:val="24"/>
        </w:rPr>
      </w:pPr>
      <w:r>
        <w:rPr>
          <w:rFonts w:ascii="宋体;SimSun" w:hAnsi="宋体;SimSun" w:cs="宋体;SimSun"/>
          <w:sz w:val="24"/>
        </w:rPr>
        <w:t>国家不富强，就会被人欺侮轻慢；民族不复兴，无颜担当龙的传人。我们谈复兴，不是简单地重新寻回昔日的荣光，而是要让一个曾经饱受异族列强欺侮、目前尚是发展中国家的中国，经济发展、政治昌明、文化繁荣、社会和谐，到本世纪中叶成为富强民主文明和谐的社会主义现代化国家巍然屹立在世界东方。</w:t>
      </w:r>
    </w:p>
    <w:p>
      <w:pPr>
        <w:pStyle w:val="Normal"/>
        <w:ind w:firstLine="480"/>
        <w:rPr>
          <w:rFonts w:ascii="宋体;SimSun" w:hAnsi="宋体;SimSun" w:cs="宋体;SimSun"/>
          <w:sz w:val="24"/>
        </w:rPr>
      </w:pPr>
      <w:r>
        <w:rPr>
          <w:rFonts w:ascii="宋体;SimSun" w:hAnsi="宋体;SimSun" w:cs="宋体;SimSun"/>
          <w:sz w:val="24"/>
        </w:rPr>
        <w:t>强国才能富民，强国也是为了富民。没有人民富裕，发展就不算成功；没有人民幸福，复兴就不算完成。我们谈复兴，不是为强大而强大，为发展而发展，而是要让我们的人民有更好的教育、更稳定的工作、更满意的收入、更可靠的社会保障、更高水平的医疗卫生服务、更舒适的居住条件、更优美的环境，我们的孩子们能成长得更好、工作得更好、生活得更好。更进一步说，就是要让中国人民自己当家作主过上更加富裕、更加有尊严的生活，让</w:t>
      </w:r>
      <w:r>
        <w:rPr>
          <w:rFonts w:cs="宋体;SimSun" w:ascii="宋体;SimSun" w:hAnsi="宋体;SimSun"/>
          <w:sz w:val="24"/>
        </w:rPr>
        <w:t>13</w:t>
      </w:r>
      <w:r>
        <w:rPr>
          <w:rFonts w:ascii="宋体;SimSun" w:hAnsi="宋体;SimSun" w:cs="宋体;SimSun"/>
          <w:sz w:val="24"/>
        </w:rPr>
        <w:t>亿中国人民能实现每个人的自由全面的发展。</w:t>
      </w:r>
    </w:p>
    <w:p>
      <w:pPr>
        <w:pStyle w:val="Normal"/>
        <w:ind w:firstLine="480"/>
        <w:rPr>
          <w:rFonts w:ascii="宋体;SimSun" w:hAnsi="宋体;SimSun" w:cs="宋体;SimSun"/>
          <w:sz w:val="24"/>
        </w:rPr>
      </w:pPr>
      <w:r>
        <w:rPr>
          <w:rFonts w:ascii="宋体;SimSun" w:hAnsi="宋体;SimSun" w:cs="宋体;SimSun"/>
          <w:sz w:val="24"/>
        </w:rPr>
        <w:t>复兴不仅是经济政治的复兴，更是文化文明的复兴。我们要通过中华民族的伟大复兴，让一个能彰显五千年灿烂文化、能传承五千年悠久文明、能把自己的价值观与世界共享、能用自己的软实力促进世界共荣共进的中华民族傲然屹立于世界民族之林。</w:t>
      </w:r>
    </w:p>
    <w:p>
      <w:pPr>
        <w:pStyle w:val="Normal"/>
        <w:ind w:firstLine="480"/>
        <w:rPr>
          <w:rFonts w:ascii="宋体;SimSun" w:hAnsi="宋体;SimSun" w:cs="宋体;SimSun"/>
          <w:sz w:val="24"/>
        </w:rPr>
      </w:pPr>
      <w:r>
        <w:rPr>
          <w:rFonts w:ascii="宋体;SimSun" w:hAnsi="宋体;SimSun" w:cs="宋体;SimSun"/>
          <w:sz w:val="24"/>
        </w:rPr>
        <w:t>可能有的朋友会问，一个绵延百年的梦想为什么会在今日中国社会如此的“大放异彩”呢？这背后是中国经济社会发展的客观要求和对人民群众期待的顺应。这些年中国社会发展很快，成就也很大，连一向对中国挑剔的西方社会也不得不承认。但是同时社会上也滋长出一种不容乐观的情绪，觉得越干越没劲，越干越迷茫。为什么？说白了，物质利益是人奋斗的原动力，但物质利益不是也不能成为人奋斗的目的与归属。如果仅仅把关注点放在利益上，在利益目标实现了之后，不就成为了“行尸走肉”？今天社会，没钱的人想挣钱，挣不到钱很难受，有钱的人倒是不再为钱发愁结果更空虚、更难受、更不知该干什么。在管理学上有一个经典案例，同样是做砌砖的工作，如果只是为砌砖而砌砖就觉得越干越累，如果是为了宏伟大厦添砖加瓦，感觉就不一样了，其精神状态截然不同。为目标而努力为理想而奋斗，就算再苦再累也会心甘情愿，也会义无反顾。“中国梦”正是为中国社会和中国人民确立了这样一个目标，给我们的奋斗赋予了意义。</w:t>
      </w:r>
    </w:p>
    <w:p>
      <w:pPr>
        <w:pStyle w:val="Normal"/>
        <w:ind w:firstLine="480"/>
        <w:rPr>
          <w:rFonts w:ascii="宋体;SimSun" w:hAnsi="宋体;SimSun" w:cs="宋体;SimSun"/>
          <w:sz w:val="24"/>
        </w:rPr>
      </w:pPr>
      <w:r>
        <w:rPr>
          <w:rFonts w:ascii="宋体;SimSun" w:hAnsi="宋体;SimSun" w:cs="宋体;SimSun"/>
          <w:sz w:val="24"/>
        </w:rPr>
        <w:t>可能还有的朋友会接着问，不能说中国社会这些年来没有梦想，没有追求，我们有中国特色社会主义共同理想。此话不假，能说出这样的话也让我们很欣慰。不过实事求是讲，对于大多数的普通民众来说，中国特色社会主义共同理想的表述略显抽象和意识形态化。现代传播理论与实践都表明，意识形态的内容不一定非要用意识形态的方式表达，非意识形态的话语更能起到潜移默化润物细无声的效果。“中国梦”在保持中国特色社会主义精神实质与科学价值的同时，从话语体系上对其进行了创造性转换，给当代中国社会和中国人一个既能有憧憬有超越又能看得见摸得着的目标，一个既科学崇高又喜闻乐见的理想，让中国特色社会主义更加亲和、更加清晰、更加具体。</w:t>
      </w:r>
    </w:p>
    <w:p>
      <w:pPr>
        <w:pStyle w:val="Normal"/>
        <w:ind w:firstLine="480"/>
        <w:rPr>
          <w:rFonts w:ascii="宋体;SimSun" w:hAnsi="宋体;SimSun" w:cs="宋体;SimSun"/>
          <w:sz w:val="24"/>
        </w:rPr>
      </w:pPr>
      <w:r>
        <w:rPr>
          <w:rFonts w:ascii="宋体;SimSun" w:hAnsi="宋体;SimSun" w:cs="宋体;SimSun"/>
          <w:sz w:val="24"/>
        </w:rPr>
        <w:t>只是在这里我们必须要强调的是，讲通俗不等于不要准确，讲亲和不等于没有原则。如果我们不去把“中国梦”的内涵外延、本质要求、立场价值讲清楚、讲明白，就会有一些人、一些群体有意无意去曲解“中国梦”，往“中国梦”里塞自己的私货，这样不仅会模糊“中国梦”的面目，还会扰乱“中国梦”的共识，消解“中国梦”的合力。</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就其实质来说是人类社会前所未有的一个崭新的梦。正因为“崭新”，如何做到复兴而不是复古，崛起而不是威胁，“中国梦”必须要用中国特色社会主义来为其界定内涵、塑造灵魂、彰显本质。在这个意义上，“中国梦”与“中国特色社会主义”是用不同的话语表达的同一的事业，不是说有了“中国梦”就不要“中国特色社会主义”了，而是“中国梦”就是“中国特色社会主义”，“中国特色社会主义”就是“中国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释梦</w:t>
      </w:r>
    </w:p>
    <w:p>
      <w:pPr>
        <w:pStyle w:val="Normal"/>
        <w:ind w:firstLine="480"/>
        <w:rPr>
          <w:rFonts w:ascii="宋体;SimSun" w:hAnsi="宋体;SimSun" w:cs="宋体;SimSun"/>
          <w:sz w:val="24"/>
        </w:rPr>
      </w:pPr>
      <w:r>
        <w:rPr>
          <w:rFonts w:ascii="宋体;SimSun" w:hAnsi="宋体;SimSun" w:cs="宋体;SimSun"/>
          <w:sz w:val="24"/>
        </w:rPr>
        <w:t>释梦，则是要讲清楚“中国梦”为什么是这样而不是那样，“中国梦”究其根本是什么梦等这些问题背后的道理所在。</w:t>
      </w:r>
    </w:p>
    <w:p>
      <w:pPr>
        <w:pStyle w:val="Normal"/>
        <w:ind w:firstLine="480"/>
        <w:rPr>
          <w:rFonts w:ascii="宋体;SimSun" w:hAnsi="宋体;SimSun" w:cs="宋体;SimSun"/>
          <w:sz w:val="24"/>
        </w:rPr>
      </w:pPr>
      <w:r>
        <w:rPr>
          <w:rFonts w:ascii="宋体;SimSun" w:hAnsi="宋体;SimSun" w:cs="宋体;SimSun"/>
          <w:sz w:val="24"/>
        </w:rPr>
        <w:t>现在大家都拿“美国梦”与“中国梦”作比较。像“美国梦”最直接的表现就是“个人梦”，来到美国这块土地上的任何人经过奋斗就有取得成功的可能。美国总统奥巴马曾经用自己的例子诠释“美国梦”：一个来自远离美国本土的非裔黑人都能成为世界上最强大国家的总统，还有什么是不可能的？</w:t>
      </w:r>
    </w:p>
    <w:p>
      <w:pPr>
        <w:pStyle w:val="Normal"/>
        <w:rPr>
          <w:rFonts w:ascii="宋体;SimSun" w:hAnsi="宋体;SimSun" w:cs="宋体;SimSun"/>
          <w:sz w:val="24"/>
        </w:rPr>
      </w:pPr>
      <w:r>
        <w:rPr>
          <w:rFonts w:ascii="宋体;SimSun" w:hAnsi="宋体;SimSun" w:cs="宋体;SimSun"/>
          <w:sz w:val="24"/>
        </w:rPr>
        <w:t>　　与“美国梦”不同的是，“中国梦”首先体现为是民族梦、国家梦，是中华民族的伟大复兴。为什么我们的“中国梦”要首先体现为民族梦、国家梦呢？鸦片战争以来</w:t>
      </w:r>
      <w:r>
        <w:rPr>
          <w:rFonts w:cs="宋体;SimSun" w:ascii="宋体;SimSun" w:hAnsi="宋体;SimSun"/>
          <w:sz w:val="24"/>
        </w:rPr>
        <w:t>170</w:t>
      </w:r>
      <w:r>
        <w:rPr>
          <w:rFonts w:ascii="宋体;SimSun" w:hAnsi="宋体;SimSun" w:cs="宋体;SimSun"/>
          <w:sz w:val="24"/>
        </w:rPr>
        <w:t>多年的历史告诉我们，中国社会每个人的前途命运都与国家和民族的前途命运紧密相连。国家好，民族好，大家才会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世纪之前的中国曾经是世界上最繁荣最富裕的国家之一，但是如果国家不强大，民族不兴盛，创造再多的财富也保不住。自</w:t>
      </w:r>
      <w:r>
        <w:rPr>
          <w:rFonts w:cs="宋体;SimSun" w:ascii="宋体;SimSun" w:hAnsi="宋体;SimSun"/>
          <w:sz w:val="24"/>
        </w:rPr>
        <w:t>1842</w:t>
      </w:r>
      <w:r>
        <w:rPr>
          <w:rFonts w:ascii="宋体;SimSun" w:hAnsi="宋体;SimSun" w:cs="宋体;SimSun"/>
          <w:sz w:val="24"/>
        </w:rPr>
        <w:t>年英国通过《南京条约》开了向中国勒索赔款的先例，其后《北京条约》、《马关条约》、《辛丑条约》中的赔款数额节节攀升，截至</w:t>
      </w:r>
      <w:r>
        <w:rPr>
          <w:rFonts w:cs="宋体;SimSun" w:ascii="宋体;SimSun" w:hAnsi="宋体;SimSun"/>
          <w:sz w:val="24"/>
        </w:rPr>
        <w:t>1901</w:t>
      </w:r>
      <w:r>
        <w:rPr>
          <w:rFonts w:ascii="宋体;SimSun" w:hAnsi="宋体;SimSun" w:cs="宋体;SimSun"/>
          <w:sz w:val="24"/>
        </w:rPr>
        <w:t>年，中国</w:t>
      </w:r>
      <w:r>
        <w:rPr>
          <w:rFonts w:cs="宋体;SimSun" w:ascii="宋体;SimSun" w:hAnsi="宋体;SimSun"/>
          <w:sz w:val="24"/>
        </w:rPr>
        <w:t>8</w:t>
      </w:r>
      <w:r>
        <w:rPr>
          <w:rFonts w:ascii="宋体;SimSun" w:hAnsi="宋体;SimSun" w:cs="宋体;SimSun"/>
          <w:sz w:val="24"/>
        </w:rPr>
        <w:t>次对外赔款达</w:t>
      </w:r>
      <w:r>
        <w:rPr>
          <w:rFonts w:cs="宋体;SimSun" w:ascii="宋体;SimSun" w:hAnsi="宋体;SimSun"/>
          <w:sz w:val="24"/>
        </w:rPr>
        <w:t>19.53</w:t>
      </w:r>
      <w:r>
        <w:rPr>
          <w:rFonts w:ascii="宋体;SimSun" w:hAnsi="宋体;SimSun" w:cs="宋体;SimSun"/>
          <w:sz w:val="24"/>
        </w:rPr>
        <w:t>亿银元，相当于清政府当年全国财政总收入的</w:t>
      </w:r>
      <w:r>
        <w:rPr>
          <w:rFonts w:cs="宋体;SimSun" w:ascii="宋体;SimSun" w:hAnsi="宋体;SimSun"/>
          <w:sz w:val="24"/>
        </w:rPr>
        <w:t>16</w:t>
      </w:r>
      <w:r>
        <w:rPr>
          <w:rFonts w:ascii="宋体;SimSun" w:hAnsi="宋体;SimSun" w:cs="宋体;SimSun"/>
          <w:sz w:val="24"/>
        </w:rPr>
        <w:t>倍。据有关学者研究，如果加上货币的兑换和外国银行的高额利息以及各种实物资源的白白被掠夺，中国近代被外国侵略者、殖民者掠走的财富不少于</w:t>
      </w:r>
      <w:r>
        <w:rPr>
          <w:rFonts w:cs="宋体;SimSun" w:ascii="宋体;SimSun" w:hAnsi="宋体;SimSun"/>
          <w:sz w:val="24"/>
        </w:rPr>
        <w:t>1000</w:t>
      </w:r>
      <w:r>
        <w:rPr>
          <w:rFonts w:ascii="宋体;SimSun" w:hAnsi="宋体;SimSun" w:cs="宋体;SimSun"/>
          <w:sz w:val="24"/>
        </w:rPr>
        <w:t>亿两白银。更有甚者，能抢走的全部拿走，抢不走的也不给你留下。圆明园是一座中西艺术合璧的建筑瑰宝，但并没有因为充满西方艺术元素而挽救其悲惨的命运，英法侵略军把其中的艺术珍品抢劫一空后，为了销赃灭迹，掩盖罪行，大火连烧了</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夜，使这座世界名园化为一片废墟。</w:t>
      </w:r>
    </w:p>
    <w:p>
      <w:pPr>
        <w:pStyle w:val="Normal"/>
        <w:rPr>
          <w:rFonts w:ascii="宋体;SimSun" w:hAnsi="宋体;SimSun" w:cs="宋体;SimSun"/>
          <w:sz w:val="24"/>
        </w:rPr>
      </w:pPr>
      <w:r>
        <w:rPr>
          <w:rFonts w:ascii="宋体;SimSun" w:hAnsi="宋体;SimSun" w:cs="宋体;SimSun"/>
          <w:sz w:val="24"/>
        </w:rPr>
        <w:t>　　中国人民本是耕读传家、礼义立身，但是国家不强大，民族不兴盛，在自己的国土上也是二等公民。</w:t>
      </w:r>
      <w:r>
        <w:rPr>
          <w:rFonts w:cs="宋体;SimSun" w:ascii="宋体;SimSun" w:hAnsi="宋体;SimSun"/>
          <w:sz w:val="24"/>
        </w:rPr>
        <w:t>1868</w:t>
      </w:r>
      <w:r>
        <w:rPr>
          <w:rFonts w:ascii="宋体;SimSun" w:hAnsi="宋体;SimSun" w:cs="宋体;SimSun"/>
          <w:sz w:val="24"/>
        </w:rPr>
        <w:t>年，上海在外滩的英租界建起了第一座公园，可公园却竖起了“华人与狗不准入内”的牌子。不管后来有些人怎么曲意淡化甚至否认那块牌子的存在，中国人曾经不能在自己的国土上自由出入却是怎么也抹杀不了的事实。随后的日本侵华战争中，中国人更是连生命安全都面临着威胁，仅仅八年间就伤亡</w:t>
      </w:r>
      <w:r>
        <w:rPr>
          <w:rFonts w:cs="宋体;SimSun" w:ascii="宋体;SimSun" w:hAnsi="宋体;SimSun"/>
          <w:sz w:val="24"/>
        </w:rPr>
        <w:t>3500</w:t>
      </w:r>
      <w:r>
        <w:rPr>
          <w:rFonts w:ascii="宋体;SimSun" w:hAnsi="宋体;SimSun" w:cs="宋体;SimSun"/>
          <w:sz w:val="24"/>
        </w:rPr>
        <w:t>万人之多。所有这些不愿回首但又不能忘却的记忆背后，是我们民族衰落、国家软弱导致的苦果。皮之不存，毛将焉附？当国家民族尚可被随意欺侮的时候，单个的中国人又能有什么样的梦想。</w:t>
      </w:r>
    </w:p>
    <w:p>
      <w:pPr>
        <w:pStyle w:val="Normal"/>
        <w:rPr/>
      </w:pPr>
      <w:r>
        <w:rPr>
          <w:rFonts w:ascii="宋体;SimSun" w:hAnsi="宋体;SimSun" w:cs="宋体;SimSun"/>
          <w:sz w:val="24"/>
        </w:rPr>
        <w:t>　　反过来，当我们的民族振兴了、国家强大了，世界对中国就换了一副面孔。我们就不用多讲中国人民从此站起来之后美国总统尼克松万里迢迢主动访华开启中美合作那样久远的历史了，其后的情形同样甚至更让中国人自豪。上个世纪</w:t>
      </w:r>
      <w:r>
        <w:rPr>
          <w:rFonts w:cs="宋体;SimSun" w:ascii="宋体;SimSun" w:hAnsi="宋体;SimSun"/>
          <w:sz w:val="24"/>
        </w:rPr>
        <w:t>70</w:t>
      </w:r>
      <w:r>
        <w:rPr>
          <w:rFonts w:ascii="宋体;SimSun" w:hAnsi="宋体;SimSun" w:cs="宋体;SimSun"/>
          <w:sz w:val="24"/>
        </w:rPr>
        <w:t>年代末开始的三十余年中国特色社会主义的凯歌突进，让中国社会从经济到政治、从文化到社会发生了翻天覆地的变化。经济总量占全球比重</w:t>
      </w:r>
      <w:r>
        <w:rPr>
          <w:rFonts w:cs="宋体;SimSun" w:ascii="宋体;SimSun" w:hAnsi="宋体;SimSun"/>
          <w:sz w:val="24"/>
        </w:rPr>
        <w:t>10%</w:t>
      </w:r>
      <w:r>
        <w:rPr>
          <w:rFonts w:ascii="宋体;SimSun" w:hAnsi="宋体;SimSun" w:cs="宋体;SimSun"/>
          <w:sz w:val="24"/>
        </w:rPr>
        <w:t>多，是世界第二；国际贸易占全球比重</w:t>
      </w:r>
      <w:r>
        <w:rPr>
          <w:rFonts w:cs="宋体;SimSun" w:ascii="宋体;SimSun" w:hAnsi="宋体;SimSun"/>
          <w:sz w:val="24"/>
        </w:rPr>
        <w:t>11%</w:t>
      </w:r>
      <w:r>
        <w:rPr>
          <w:rFonts w:ascii="宋体;SimSun" w:hAnsi="宋体;SimSun" w:cs="宋体;SimSun"/>
          <w:sz w:val="24"/>
        </w:rPr>
        <w:t>多，也是世界第二。于是世界更加主动地倾听中国声音甚至寻求中国建议。具体到我们普通百姓来说，到海外旅游最直观的感受就是所到之处的商场饭店都有会汉语的服务员，因为世界需要与中国人沟通。甚至连世界上批评中国的声音多起来的现象背后也是中国强大的反映。曾有一个外国媒体从业者说，中国变得越强大，人们对它的期望就越高，当有问题出现时，就会更多地责备它，但也只能责备责备。毕竟已经不能对中国颐指气使了，毕竟八国联军进中国的时代已经一去不复返了。</w:t>
      </w:r>
    </w:p>
    <w:p>
      <w:pPr>
        <w:pStyle w:val="Normal"/>
        <w:rPr>
          <w:rFonts w:ascii="宋体;SimSun" w:hAnsi="宋体;SimSun" w:cs="宋体;SimSun"/>
          <w:sz w:val="24"/>
        </w:rPr>
      </w:pPr>
      <w:r>
        <w:rPr>
          <w:rFonts w:ascii="宋体;SimSun" w:hAnsi="宋体;SimSun" w:cs="宋体;SimSun"/>
          <w:sz w:val="24"/>
        </w:rPr>
        <w:t>　　所以，“中国梦”凝聚了几代中国人的夙愿，体现了中华民族和中国人民的整体利益，是每一个中华儿女的共同期盼。为“中国梦”奋斗就是为人民自己的梦奋斗。“中国梦”实现之时也就是我们每一个中国人梦想实现之时，中华民族的伟大复兴之日也就是中国人民更加幸福、更加有尊严、更加自由全面发展之日。在这个意义上，“中国梦”究其根本是人民的梦。</w:t>
      </w:r>
    </w:p>
    <w:p>
      <w:pPr>
        <w:pStyle w:val="Normal"/>
        <w:rPr>
          <w:rFonts w:ascii="宋体;SimSun" w:hAnsi="宋体;SimSun" w:cs="宋体;SimSun"/>
          <w:sz w:val="24"/>
        </w:rPr>
      </w:pPr>
      <w:r>
        <w:rPr>
          <w:rFonts w:ascii="宋体;SimSun" w:hAnsi="宋体;SimSun" w:cs="宋体;SimSun"/>
          <w:sz w:val="24"/>
        </w:rPr>
        <w:t>　　人民的梦首先是民生梦，要让人民群众最关心、最直接、最现实的利益问题能心想事成，让学有所教、劳有所得、病有所医、老有所养、住有所居能梦想成真。前段时间中央电视台的新闻联播中有一个镜头相信会给很多人留下难忘的印象，一对城市低保家庭夫妇拿到了保障房钥匙后高兴得合不上嘴，面对这样的笑容我们还需要多此一举问一句“你幸福吗”。伴随着民生梦的实现而来的是对尊严梦的追求。不仅要让人民群众过上小康乃至富裕的生活，还要过上更体面有尊严的生活。更进一步看，人民梦最根本的是成功梦。“中国梦”与“美国梦”的表现形式不一样，但在让人民成功这一点上又是相通的，决不能说“中国梦”不鼓励人的成功。习近平总书记特别强调，要让每一个中国人都能“共同享有人生出彩的机会，共同享有梦想成真的机会，共同享有同祖国和时代一起成长与进步的机会”。当然，成功不能是想当然的，也不能病急乱投医。利用权力致富的“房叔、房姐”，其行为不正义，普通群众也学不来，不应该成为人民的成功梦，草根通过选秀一唱成名，这纯属偶然侥幸，也不应该是人民的成功梦。人民的成功梦一定要是符合人民的本性、能为人民所掌握的梦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追梦</w:t>
      </w:r>
    </w:p>
    <w:p>
      <w:pPr>
        <w:pStyle w:val="Normal"/>
        <w:rPr>
          <w:rFonts w:ascii="宋体;SimSun" w:hAnsi="宋体;SimSun" w:cs="宋体;SimSun"/>
          <w:sz w:val="24"/>
        </w:rPr>
      </w:pPr>
      <w:r>
        <w:rPr>
          <w:rFonts w:ascii="宋体;SimSun" w:hAnsi="宋体;SimSun" w:cs="宋体;SimSun"/>
          <w:sz w:val="24"/>
        </w:rPr>
        <w:t>　　要想美梦成真，让梦想照进现实，不仅要讲清楚“中国梦”是什么和为什么，还要讲清楚“中国梦”的实现之路与战略要求。这就是习近平总书记在十二届全国人大一次会议闭幕会上讲话中提出的“三个必须”：必须走中国道路，必须弘扬中国精神，必须凝聚中国力量。</w:t>
      </w:r>
    </w:p>
    <w:p>
      <w:pPr>
        <w:pStyle w:val="Normal"/>
        <w:rPr>
          <w:rFonts w:ascii="宋体;SimSun" w:hAnsi="宋体;SimSun" w:cs="宋体;SimSun"/>
          <w:sz w:val="24"/>
        </w:rPr>
      </w:pPr>
      <w:r>
        <w:rPr>
          <w:rFonts w:ascii="宋体;SimSun" w:hAnsi="宋体;SimSun" w:cs="宋体;SimSun"/>
          <w:sz w:val="24"/>
        </w:rPr>
        <w:t>　　也许条条大路通罗马，但通往罗马的路是一定到不了香格里拉的。梦不同，圆梦的道路亦不同。实现“中国梦”的道路就是“中国道路”。</w:t>
      </w:r>
    </w:p>
    <w:p>
      <w:pPr>
        <w:pStyle w:val="Normal"/>
        <w:rPr>
          <w:rFonts w:ascii="宋体;SimSun" w:hAnsi="宋体;SimSun" w:cs="宋体;SimSun"/>
          <w:sz w:val="24"/>
        </w:rPr>
      </w:pPr>
      <w:r>
        <w:rPr>
          <w:rFonts w:ascii="宋体;SimSun" w:hAnsi="宋体;SimSun" w:cs="宋体;SimSun"/>
          <w:sz w:val="24"/>
        </w:rPr>
        <w:t>　　实现中华民族伟大复兴需要进行时空的大幅压缩与跨越，我们要用数十年走过现代西方社会数百年的历程，这一特点决定了中国道路必须是一条赶超之路。为了赶超，我们的道路要能集中力量办大事。“中国道路”的内在机理与运行模式决定了它可以形成强大的统一意志和组织力量，让全国成为一盘棋，把一切经济政治社会资源都组织调动起来，同心同德、同舟共济，上下贯通，统一行动，重点攻关解决难题，快速高效应对各种突发事件、完成各种任务。而且这条道路又是一条我们自己走出来的路。</w:t>
      </w:r>
      <w:r>
        <w:rPr>
          <w:rFonts w:cs="宋体;SimSun" w:ascii="宋体;SimSun" w:hAnsi="宋体;SimSun"/>
          <w:sz w:val="24"/>
        </w:rPr>
        <w:t>90</w:t>
      </w:r>
      <w:r>
        <w:rPr>
          <w:rFonts w:ascii="宋体;SimSun" w:hAnsi="宋体;SimSun" w:cs="宋体;SimSun"/>
          <w:sz w:val="24"/>
        </w:rPr>
        <w:t>多年的开辟、</w:t>
      </w:r>
      <w:r>
        <w:rPr>
          <w:rFonts w:cs="宋体;SimSun" w:ascii="宋体;SimSun" w:hAnsi="宋体;SimSun"/>
          <w:sz w:val="24"/>
        </w:rPr>
        <w:t>60</w:t>
      </w:r>
      <w:r>
        <w:rPr>
          <w:rFonts w:ascii="宋体;SimSun" w:hAnsi="宋体;SimSun" w:cs="宋体;SimSun"/>
          <w:sz w:val="24"/>
        </w:rPr>
        <w:t>余年的探索、</w:t>
      </w:r>
      <w:r>
        <w:rPr>
          <w:rFonts w:cs="宋体;SimSun" w:ascii="宋体;SimSun" w:hAnsi="宋体;SimSun"/>
          <w:sz w:val="24"/>
        </w:rPr>
        <w:t>30</w:t>
      </w:r>
      <w:r>
        <w:rPr>
          <w:rFonts w:ascii="宋体;SimSun" w:hAnsi="宋体;SimSun" w:cs="宋体;SimSun"/>
          <w:sz w:val="24"/>
        </w:rPr>
        <w:t>来年的实践，经历了艰辛探索、曲折徘徊、凯歌突进，各种酸甜苦辣都品尝过，各种艰难险阻都跨越过，也正是这丰富的经历让我们对这条道路心中有数。不仅如此，习近平总书记还强调中国道路“是在对近代以来</w:t>
      </w:r>
      <w:r>
        <w:rPr>
          <w:rFonts w:cs="宋体;SimSun" w:ascii="宋体;SimSun" w:hAnsi="宋体;SimSun"/>
          <w:sz w:val="24"/>
        </w:rPr>
        <w:t>170</w:t>
      </w:r>
      <w:r>
        <w:rPr>
          <w:rFonts w:ascii="宋体;SimSun" w:hAnsi="宋体;SimSun" w:cs="宋体;SimSun"/>
          <w:sz w:val="24"/>
        </w:rPr>
        <w:t>多年中华民族发展历程的深刻总结中走出来的，是在对中华民族</w:t>
      </w:r>
      <w:r>
        <w:rPr>
          <w:rFonts w:cs="宋体;SimSun" w:ascii="宋体;SimSun" w:hAnsi="宋体;SimSun"/>
          <w:sz w:val="24"/>
        </w:rPr>
        <w:t>5000</w:t>
      </w:r>
      <w:r>
        <w:rPr>
          <w:rFonts w:ascii="宋体;SimSun" w:hAnsi="宋体;SimSun" w:cs="宋体;SimSun"/>
          <w:sz w:val="24"/>
        </w:rPr>
        <w:t>多年悠久文明的传承中走出来的”。从历史和文明的层面阐述中国道路的源远流长，将中国道路上溯</w:t>
      </w:r>
      <w:r>
        <w:rPr>
          <w:rFonts w:cs="宋体;SimSun" w:ascii="宋体;SimSun" w:hAnsi="宋体;SimSun"/>
          <w:sz w:val="24"/>
        </w:rPr>
        <w:t>5000</w:t>
      </w:r>
      <w:r>
        <w:rPr>
          <w:rFonts w:ascii="宋体;SimSun" w:hAnsi="宋体;SimSun" w:cs="宋体;SimSun"/>
          <w:sz w:val="24"/>
        </w:rPr>
        <w:t>多年，意味是极其深长的。</w:t>
      </w:r>
    </w:p>
    <w:p>
      <w:pPr>
        <w:pStyle w:val="Normal"/>
        <w:rPr>
          <w:rFonts w:ascii="宋体;SimSun" w:hAnsi="宋体;SimSun" w:cs="宋体;SimSun"/>
          <w:sz w:val="24"/>
        </w:rPr>
      </w:pPr>
      <w:r>
        <w:rPr>
          <w:rFonts w:ascii="宋体;SimSun" w:hAnsi="宋体;SimSun" w:cs="宋体;SimSun"/>
          <w:sz w:val="24"/>
        </w:rPr>
        <w:t>　　梦不同，背后的精神与价值支撑亦不同。以爱国主义为核心的民族精神，以改革创新为核心的时代精神，是“中国梦”凝心聚力的兴国之魂、强国之魄。</w:t>
      </w:r>
    </w:p>
    <w:p>
      <w:pPr>
        <w:pStyle w:val="Normal"/>
        <w:rPr>
          <w:rFonts w:ascii="宋体;SimSun" w:hAnsi="宋体;SimSun" w:cs="宋体;SimSun"/>
          <w:sz w:val="24"/>
        </w:rPr>
      </w:pPr>
      <w:r>
        <w:rPr>
          <w:rFonts w:ascii="宋体;SimSun" w:hAnsi="宋体;SimSun" w:cs="宋体;SimSun"/>
          <w:sz w:val="24"/>
        </w:rPr>
        <w:t>　　中华民族在</w:t>
      </w:r>
      <w:r>
        <w:rPr>
          <w:rFonts w:cs="宋体;SimSun" w:ascii="宋体;SimSun" w:hAnsi="宋体;SimSun"/>
          <w:sz w:val="24"/>
        </w:rPr>
        <w:t>5000</w:t>
      </w:r>
      <w:r>
        <w:rPr>
          <w:rFonts w:ascii="宋体;SimSun" w:hAnsi="宋体;SimSun" w:cs="宋体;SimSun"/>
          <w:sz w:val="24"/>
        </w:rPr>
        <w:t>多年的发展史中，饱受侵略、欺凌和挫折，但仍然在苦难中创造辉煌，一个根本原因就是形成了把中华民族坚强团结在一起的爱国主义。以爱国主义为支撑的“中国梦”把“国”与“家”、“民”与“族”融为了国家民族，将个人的奋斗发展与全体人民、全民族的奋斗发展有机统一起来，充分发挥人民群众的积极性主动性创造性，让人民群众自己当家作主实现自己的发展，建设自己的社会。改革创新则始终是鞭策我们在改革开放中与时俱进的精神力量。“中国梦”是在社会主义初级阶段的背景下实现中华民族伟大复兴，在发展中国家的基础上建设现代化，在</w:t>
      </w:r>
      <w:r>
        <w:rPr>
          <w:rFonts w:cs="宋体;SimSun" w:ascii="宋体;SimSun" w:hAnsi="宋体;SimSun"/>
          <w:sz w:val="24"/>
        </w:rPr>
        <w:t>13</w:t>
      </w:r>
      <w:r>
        <w:rPr>
          <w:rFonts w:ascii="宋体;SimSun" w:hAnsi="宋体;SimSun" w:cs="宋体;SimSun"/>
          <w:sz w:val="24"/>
        </w:rPr>
        <w:t>亿乃至更多人口的国度中实现共同富裕，在为西方主导的世界格局中实现大国的和平崛起，等等，所有这些都是过去从来没有过的全新的事情、全新的探索、全新的实践。这就要求我们不能满足于寻常的做法，更不能因循守旧，要以创新的精神寻找新方法、探索新路径、积累新经验、采取新举措，用创新走出新路，用创新实现新梦。</w:t>
      </w:r>
    </w:p>
    <w:p>
      <w:pPr>
        <w:pStyle w:val="Normal"/>
        <w:rPr>
          <w:rFonts w:ascii="宋体;SimSun" w:hAnsi="宋体;SimSun" w:cs="宋体;SimSun"/>
          <w:sz w:val="24"/>
        </w:rPr>
      </w:pPr>
      <w:r>
        <w:rPr>
          <w:rFonts w:ascii="宋体;SimSun" w:hAnsi="宋体;SimSun" w:cs="宋体;SimSun"/>
          <w:sz w:val="24"/>
        </w:rPr>
        <w:t>　　“中国梦”是伟大的事业，“中国梦”是宏伟的蓝图。伟大的事业、宏伟的蓝图要有强大的力量来保障。</w:t>
      </w:r>
    </w:p>
    <w:p>
      <w:pPr>
        <w:pStyle w:val="Normal"/>
        <w:rPr>
          <w:rFonts w:ascii="宋体;SimSun" w:hAnsi="宋体;SimSun" w:cs="宋体;SimSun"/>
          <w:sz w:val="24"/>
        </w:rPr>
      </w:pPr>
      <w:r>
        <w:rPr>
          <w:rFonts w:ascii="宋体;SimSun" w:hAnsi="宋体;SimSun" w:cs="宋体;SimSun"/>
          <w:sz w:val="24"/>
        </w:rPr>
        <w:t>　　中国走社会主义市场经济之路，自然就会产生不同的利益主体，表现在社会结构中就是不同的利益群体和社会阶层。不同的社会阶层与利益群体自然会有其不同的阶层群体意识、不同的价值观念、不同的行为模式、不同的利益诉求，等等。固然，社会的“不同”、“多元”是现代社会发展进步的标志，但中国社会百年追梦的历程告诉我们一盘散沙成就不了伟业，各行其是也实现不了愿景。</w:t>
      </w:r>
    </w:p>
    <w:p>
      <w:pPr>
        <w:pStyle w:val="Normal"/>
        <w:rPr>
          <w:rFonts w:ascii="宋体;SimSun" w:hAnsi="宋体;SimSun" w:cs="宋体;SimSun"/>
          <w:sz w:val="24"/>
        </w:rPr>
      </w:pPr>
      <w:r>
        <w:rPr>
          <w:rFonts w:ascii="宋体;SimSun" w:hAnsi="宋体;SimSun" w:cs="宋体;SimSun"/>
          <w:sz w:val="24"/>
        </w:rPr>
        <w:t>　　凝聚力量先要凝聚共识，而凝聚共识的基础是社会的整合。同一个世界同一个梦想，很美好的期望，但也只能是期望；在现实社会中同一个世界未见得有同一个梦想。没有同一种生活，何来同一个梦想？</w:t>
      </w:r>
    </w:p>
    <w:p>
      <w:pPr>
        <w:pStyle w:val="Normal"/>
        <w:rPr>
          <w:rFonts w:ascii="宋体;SimSun" w:hAnsi="宋体;SimSun" w:cs="宋体;SimSun"/>
          <w:sz w:val="24"/>
        </w:rPr>
      </w:pPr>
      <w:r>
        <w:rPr>
          <w:rFonts w:ascii="宋体;SimSun" w:hAnsi="宋体;SimSun" w:cs="宋体;SimSun"/>
          <w:sz w:val="24"/>
        </w:rPr>
        <w:t>　　当然，同一种生活绝对不是指大家都穿一模一样的衣服、都住一模一样的房子、都吃一模一样的饭。绝对的平均主义不仅没有现实性，也不具有理论上的合理性。我们讲“同一种生活”是指政治权利之“同”，人格尊严之“同”。面对社会经济运行，我们可能分属不同阶层与不同群体。但面对政治权利，我们只有一个身份“公民”；面对大自然与宇宙，我们更是只有一个名字“人类”。社会可分化不可排斥，可差别不可异化。</w:t>
      </w:r>
    </w:p>
    <w:p>
      <w:pPr>
        <w:pStyle w:val="Normal"/>
        <w:rPr>
          <w:rFonts w:ascii="宋体;SimSun" w:hAnsi="宋体;SimSun" w:cs="宋体;SimSun"/>
          <w:sz w:val="24"/>
        </w:rPr>
      </w:pPr>
      <w:r>
        <w:rPr>
          <w:rFonts w:ascii="宋体;SimSun" w:hAnsi="宋体;SimSun" w:cs="宋体;SimSun"/>
          <w:sz w:val="24"/>
        </w:rPr>
        <w:t>　　如果说此前的中国社会是要通过社会群体分化，在“你们”、“我们”与“他们”的分别中求得活力与动力的话，今后的中国社会则需要通过社会群体的整合，重新把“你们”、“我们”与“他们”化为“大家”以求得合力与向心力。</w:t>
      </w:r>
    </w:p>
    <w:p>
      <w:pPr>
        <w:pStyle w:val="Normal"/>
        <w:rPr>
          <w:rFonts w:ascii="宋体;SimSun" w:hAnsi="宋体;SimSun" w:cs="宋体;SimSun"/>
          <w:sz w:val="24"/>
        </w:rPr>
      </w:pPr>
      <w:r>
        <w:rPr>
          <w:rFonts w:ascii="宋体;SimSun" w:hAnsi="宋体;SimSun" w:cs="宋体;SimSun"/>
          <w:sz w:val="24"/>
        </w:rPr>
        <w:t>　　兄弟同心，其利断金。有了共识，有了共享，有了共富，有什么样的困难不能战胜，又有什么样的梦想不会实现？因为“中国梦”就是“大家”的梦，也只能是“大家”的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圆梦</w:t>
      </w:r>
    </w:p>
    <w:p>
      <w:pPr>
        <w:pStyle w:val="Normal"/>
        <w:rPr>
          <w:rFonts w:ascii="宋体;SimSun" w:hAnsi="宋体;SimSun" w:cs="宋体;SimSun"/>
          <w:sz w:val="24"/>
        </w:rPr>
      </w:pPr>
      <w:r>
        <w:rPr>
          <w:rFonts w:ascii="宋体;SimSun" w:hAnsi="宋体;SimSun" w:cs="宋体;SimSun"/>
          <w:sz w:val="24"/>
        </w:rPr>
        <w:t>　　再美好的梦想在没有变成现实之前也只是梦想，而梦想的实现不是谈出来的而是干出来的。邓小平同志曾讲过，不干，半点马克思主义都没有。同样道理，不干，中华民族伟大复兴也只能停留在梦中。空谈只会误国，实干才能兴邦。圆梦，就是要以实干兴邦的精神状态，求真务实、脚踏实地、攻坚克难，为让“中国梦”照进现实打下坚实的基础。</w:t>
      </w:r>
    </w:p>
    <w:p>
      <w:pPr>
        <w:pStyle w:val="Normal"/>
        <w:rPr>
          <w:rFonts w:ascii="宋体;SimSun" w:hAnsi="宋体;SimSun" w:cs="宋体;SimSun"/>
          <w:sz w:val="24"/>
        </w:rPr>
      </w:pPr>
      <w:r>
        <w:rPr>
          <w:rFonts w:ascii="宋体;SimSun" w:hAnsi="宋体;SimSun" w:cs="宋体;SimSun"/>
          <w:sz w:val="24"/>
        </w:rPr>
        <w:t>　　实干首先是求真务实地干。</w:t>
      </w:r>
    </w:p>
    <w:p>
      <w:pPr>
        <w:pStyle w:val="Normal"/>
        <w:rPr>
          <w:rFonts w:ascii="宋体;SimSun" w:hAnsi="宋体;SimSun" w:cs="宋体;SimSun"/>
          <w:sz w:val="24"/>
        </w:rPr>
      </w:pPr>
      <w:r>
        <w:rPr>
          <w:rFonts w:ascii="宋体;SimSun" w:hAnsi="宋体;SimSun" w:cs="宋体;SimSun"/>
          <w:sz w:val="24"/>
        </w:rPr>
        <w:t>　　我国仍处于并将长期处于社会主义初级阶段的基本国情没有变，人民日益增长的物质文化需要同落后的社会生产之间的矛盾这一社会主要矛盾没有变，我国是世界最大发展中国家的国际地位没有变。这就要求我们牢牢把握社会主义初级阶段这个最大国情，把社会主义初级阶段这个最大实际作为根本出发点，既不好高骛远，也不妄自菲薄；既不谨小慎微，也不头脑发热，出实策、鼓实劲、办实事，像习近平总书记所要求的“夙夜在公，勤勉工作”，坚决制止各种追求表面文章，不讲实际效果、实际效率、实际速度、实际质量、实际成本的形式主义，坚决杜绝说空话、说大话、说假话的恶习。</w:t>
      </w:r>
    </w:p>
    <w:p>
      <w:pPr>
        <w:pStyle w:val="Normal"/>
        <w:rPr>
          <w:rFonts w:ascii="宋体;SimSun" w:hAnsi="宋体;SimSun" w:cs="宋体;SimSun"/>
          <w:sz w:val="24"/>
        </w:rPr>
      </w:pPr>
      <w:r>
        <w:rPr>
          <w:rFonts w:ascii="宋体;SimSun" w:hAnsi="宋体;SimSun" w:cs="宋体;SimSun"/>
          <w:sz w:val="24"/>
        </w:rPr>
        <w:t>　　实干还是面向未来的脚踏实地。</w:t>
      </w:r>
    </w:p>
    <w:p>
      <w:pPr>
        <w:pStyle w:val="Normal"/>
        <w:rPr>
          <w:rFonts w:ascii="宋体;SimSun" w:hAnsi="宋体;SimSun" w:cs="宋体;SimSun"/>
          <w:sz w:val="24"/>
        </w:rPr>
      </w:pPr>
      <w:r>
        <w:rPr>
          <w:rFonts w:ascii="宋体;SimSun" w:hAnsi="宋体;SimSun" w:cs="宋体;SimSun"/>
          <w:sz w:val="24"/>
        </w:rPr>
        <w:t>　　现在有些朋友们开玩笑说，马克思主义者让社会主义从空想走向科学，我们现在又让社会主义从现实回到了梦想。这个玩笑话是荒唐错误的，之所以荒唐错误就在于曲解乃至误解了“中国梦”的实践基础与现实性；但这个玩笑话又不是完全没有意义的，对我们也是一个提醒，如果不能科学地处理好“中国梦”指向未来与立足当下的关系问题，梦可能就真的成为了梦。其实“中国梦”同时设定了两个时间坐标。面向未来，“中国梦”承载了我们一切美好的希冀与追求，民主充分、法治昌盛、权利神圣、国富民强，乃至人的自由全面发展，等等，都是其题中应有之义，通向这一梦想的道路没有休止符；着眼当下，“中国梦”要求我们一切的制度安排、一切的政策导引都应努力扶正祛邪，去恶向善，通过阶段性的目标一步一步为走向新社会奠基铺路，用实实在在的行动表明“中国梦”的起点就在脚下而不在别处。把这两个时间坐标结合起来，就是我们要在追求理想的同时始终脚踏实地干好我们必须要干的事情，不坐而论道眼高手低，在投身当下实践的过程中丝毫不忘前进方向，不得过且过饮鸩止渴。</w:t>
      </w:r>
    </w:p>
    <w:p>
      <w:pPr>
        <w:pStyle w:val="Normal"/>
        <w:rPr>
          <w:rFonts w:ascii="宋体;SimSun" w:hAnsi="宋体;SimSun" w:cs="宋体;SimSun"/>
          <w:sz w:val="24"/>
        </w:rPr>
      </w:pPr>
      <w:r>
        <w:rPr>
          <w:rFonts w:ascii="宋体;SimSun" w:hAnsi="宋体;SimSun" w:cs="宋体;SimSun"/>
          <w:sz w:val="24"/>
        </w:rPr>
        <w:t>　　实干还要勇于攻坚克难。</w:t>
      </w:r>
    </w:p>
    <w:p>
      <w:pPr>
        <w:pStyle w:val="Normal"/>
        <w:rPr>
          <w:rFonts w:ascii="宋体;SimSun" w:hAnsi="宋体;SimSun" w:cs="宋体;SimSun"/>
          <w:sz w:val="24"/>
        </w:rPr>
      </w:pPr>
      <w:r>
        <w:rPr>
          <w:rFonts w:ascii="宋体;SimSun" w:hAnsi="宋体;SimSun" w:cs="宋体;SimSun"/>
          <w:sz w:val="24"/>
        </w:rPr>
        <w:t xml:space="preserve">　　“中国梦”的实现不会一蹴而就，也不可能一帆风顺，用党的十八大报告的话讲，甚至还“必须准备进行具有许多新的历史特点的伟大斗争”。在这一过程中可能会遇到巨大的阻力，遭受巨大的压力，需要趟过深水区，踏过地雷阵，甚至还可能革命“革”到我们自己的头上，让我们已经习惯了的行为模式不再管用、不再能用，让我们把已经装到口袋里的利益再掏出来。正如李克强总理所讲的，触动利益比触动灵魂要难得多。这就要求我们要以更大的政治勇气和智慧，更大的政治觉悟和感情，不仅触动利益，更要触动灵魂，从表到本打破制约“中国梦”实现的不合理利益格局，消除阻碍“中国梦”实现的不正当行为，为“中国梦”的实现扫清障碍，铺平道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共中央党校博士生导师　　辛 鸣 教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8:00Z</dcterms:created>
  <dc:creator>User</dc:creator>
  <dc:description/>
  <cp:keywords/>
  <dc:language>en-US</dc:language>
  <cp:lastModifiedBy>user</cp:lastModifiedBy>
  <cp:lastPrinted>2013-05-22T13:17:00Z</cp:lastPrinted>
  <dcterms:modified xsi:type="dcterms:W3CDTF">2013-06-04T01:44:00Z</dcterms:modified>
  <cp:revision>6</cp:revision>
  <dc:subject/>
  <dc:title>中国梦的基本内涵：寻梦、释梦、追梦、圆梦</dc:title>
</cp:coreProperties>
</file>