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推荐优秀外招学生加入学生领袖成长计划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暨南大学学生领袖成长计划是学校为了加强学生骨干队伍建设，提高学生骨干队伍的思想素质、心理素质、工作能力和领导才能，增强学生骨干的全局意识、服务意识、责任意识、效率意识、创新意识，锻炼和塑造一支成绩优、作风好、能力强的学生骨干队伍，从而更好地服务同学、服务学校、服务社会而提出的人才培养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计划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新生训练营中工作开展试点，初见成效。现为进一步加强我校外招学生的培养，促进外招学生的共同成长，现在学生领袖成长计划基础下开展优秀港澳台侨学生干部培养计划。此计划为国务院侨务办公室重点扶持计划。请各学院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，积极推荐思想素质、心理素质优秀，能力较强，具有培养潜能的优秀外招学生加入本计划。每学院的推荐名额为本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外招学生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优秀港澳台侨学生干部培养计划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暨南大学学生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优秀港澳台侨学生干部培养计划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39"/>
        <w:gridCol w:w="3018"/>
        <w:gridCol w:w="3018"/>
      </w:tblGrid>
      <w:tr>
        <w:trPr/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专业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：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源地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贯：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任职务：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：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箱：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特长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长：</w:t>
            </w:r>
          </w:p>
        </w:tc>
      </w:tr>
      <w:tr>
        <w:trPr>
          <w:trHeight w:val="19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职经历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奖经历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介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推荐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将此表送到行政楼</w:t>
      </w:r>
      <w:r>
        <w:rPr>
          <w:rFonts w:eastAsia="仿宋" w:cs="仿宋" w:ascii="仿宋" w:hAnsi="仿宋"/>
          <w:sz w:val="28"/>
          <w:szCs w:val="28"/>
        </w:rPr>
        <w:t>326</w:t>
      </w:r>
      <w:r>
        <w:rPr>
          <w:rFonts w:ascii="仿宋" w:hAnsi="仿宋" w:cs="仿宋" w:eastAsia="仿宋"/>
          <w:sz w:val="28"/>
          <w:szCs w:val="28"/>
        </w:rPr>
        <w:t>室，学生活动辅导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1:00Z</dcterms:created>
  <dc:creator>微软用户</dc:creator>
  <dc:description/>
  <cp:keywords/>
  <dc:language>en-US</dc:language>
  <cp:lastModifiedBy>a</cp:lastModifiedBy>
  <dcterms:modified xsi:type="dcterms:W3CDTF">2013-09-27T01:31:00Z</dcterms:modified>
  <cp:revision>2</cp:revision>
  <dc:subject/>
  <dc:title>关于推荐优秀外招学生加入学生领袖成长计划的通知</dc:title>
</cp:coreProperties>
</file>