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暨学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关于印发《暨南大学“优秀学子奖励计划”</w:t>
      </w:r>
    </w:p>
    <w:p>
      <w:pPr>
        <w:pStyle w:val="Normal"/>
        <w:spacing w:lineRule="exact" w:line="59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实施办法》的通知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院、系，相关部、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配合学校“宁静致远工程”的实施，进一步推动我校学风建设工作，树立暨南优秀学子典型，积极发挥优秀学生的榜样力量，学校决定实施暨南大学“优秀学生奖励计划”，现将《暨南大学“优秀学子奖励计划”实施办法》印发给你们，请遵照执行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20"/>
        <w:ind w:right="1281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Ｏ一二年九月二十九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700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/>
          <w:sz w:val="30"/>
        </w:rPr>
        <w:t>学生  奖励  计划  办法  通知</w:t>
      </w:r>
    </w:p>
    <w:p>
      <w:pPr>
        <w:pStyle w:val="Normal"/>
        <w:snapToGrid w:val="false"/>
        <w:spacing w:lineRule="exact" w:line="500"/>
        <w:ind w:right="318" w:hanging="0"/>
        <w:rPr>
          <w:rFonts w:ascii="仿宋_GB2312" w:hAnsi="仿宋_GB2312" w:eastAsia="仿宋_GB23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47345</wp:posOffset>
                </wp:positionV>
                <wp:extent cx="562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35pt" to="442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lang w:val="en-US" w:eastAsia="en-US"/>
        </w:rPr>
        <w:t xml:space="preserve">暨南大学党政办公室   主动公开   </w:t>
      </w:r>
      <w:r>
        <w:rPr>
          <w:rFonts w:eastAsia="仿宋_GB2312" w:ascii="仿宋_GB2312" w:hAnsi="仿宋_GB2312"/>
          <w:sz w:val="32"/>
          <w:lang w:val="en-US" w:eastAsia="en-US"/>
        </w:rPr>
        <w:t>201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en-US"/>
        </w:rPr>
        <w:t>10</w:t>
      </w:r>
      <w:r>
        <w:rPr>
          <w:rFonts w:ascii="仿宋_GB2312" w:hAnsi="仿宋_GB2312" w:eastAsia="仿宋_GB2312"/>
          <w:sz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lang w:val="en-US" w:eastAsia="en-US"/>
        </w:rPr>
        <w:t>8</w:t>
      </w:r>
      <w:r>
        <w:rPr>
          <w:rFonts w:ascii="仿宋_GB2312" w:hAnsi="仿宋_GB2312" w:eastAsia="仿宋_GB2312"/>
          <w:sz w:val="32"/>
          <w:lang w:val="en-US" w:eastAsia="en-US"/>
        </w:rPr>
        <w:t>日印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暨南大学“优秀学子奖励计划”实施办法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为促进我校教育事业发展，积极推动“宁静致远工程”实施，进一步加强学风建设，营造良好的学习风气，</w:t>
      </w:r>
      <w:r>
        <w:rPr>
          <w:rFonts w:ascii="仿宋_GB2312" w:hAnsi="仿宋_GB2312" w:eastAsia="仿宋_GB2312"/>
          <w:sz w:val="32"/>
          <w:szCs w:val="32"/>
        </w:rPr>
        <w:t>激励学生勇于攀登，追求卓越，不断进取，在德智体美等方面全面发展，根据学校有关要求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“优秀学子奖励计划”用于奖励我校全日制本科生中素质优秀，表现突出的学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Courier New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宋体;SimSun" w:hAnsi="宋体;SimSun" w:cs="Courier New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“优秀学子奖励计划”设立十个不同的奖项，具体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暨南之星”标兵奖。奖励综合素质优秀的暨南学子杰出代表；申请学生需综合素质优秀，全面发展，具备科研创新能力、组织管理能力，乐于助人，热心公益，成绩优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术之星”标兵奖。奖励在学术科研方面取得优异成绩的学生；申请学生需在科研创新上突出，曾在省级（含省级）以上学术竞赛中获奖、公开发表论文或者获得发明专利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习之星”标兵奖。奖励学习成绩优异的学生；申请学生各科成绩在本专业或年级中须名列前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进取之星”标兵奖。特别奖励在专业学习和个人发展方面进步特别明显的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公益之星”标兵奖。奖励在公益方面表现突出的学生；申请学生需热衷公益事业，积极参加各类志愿服务活动，并获得各级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风尚之星”标兵奖。奖励勇于承担家庭及社会责任，在孝敬父母、关爱家人，乐于助人等方面起到楷模作用的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强之星”标兵奖。奖励优秀的家庭经济困难学生；申请学生需自强不息，努力拼搏，积极向上，在学习生活中表现优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领袖之星”标兵奖。奖励学生组织中表现突出的学生；申请学生需为学生干部，积极参与策划筹备各类学生活动，具有良好的组织管理才能，表现突出，素质优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艺术之星”标兵奖。奖励艺术才华突出的学生；申请学生需热心参加各类艺术活动和比赛，并获得各类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体育之星”标兵奖。奖励体育才华突出的学生；申请学生需热心参加各类体育活动、竞赛，并获得各类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奖项可以根据当年实际情况进行增设或者删减，原则上各类奖项分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标兵奖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提名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“优秀学子奖励计划”评选的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爱校，品行端正，诚实守信，积极向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守宪法和法律，遵守学校规章制度，无违规违纪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视野开阔、知识丰富；学习成绩优良，无不及格科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奖励计划各奖项的申请者须为该领域优秀的学生，且符合各项目的具体申请条件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生提交的所有材料通过所在院、系（所）审核，并获得院、系（所）推荐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“优秀学子奖励计划”评选的基本原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优秀学子奖励计划”每年评审一次，评选采取学生自主申报，院系推荐，全校公开评选，择优奖励的原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学生每年只能根据自身的优势选择申评一个奖项，（“暨南之星”标兵奖项可以和其他奖项并列申请）。学生如果曾获得过相关奖项（不包含提名奖），则在以后的申请中不能再申请同一奖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者所有申请材料必须真实可靠，如发现弄虚作假，一经查明，取消评审资格并严肃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“优秀学子奖励计划”的评审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处根据具体情况制定评审细则，向全校公布，启动当年的评审工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按照学校的通知递交申请材料，院系审核推荐，学校根据各奖项的评审规则进行评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选结果将在校内进行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，公示无异议后，报主管校领导审定，并将审定结果向全校师生公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工作领导小组，由学校领导和相关职能部门领导组成；下设办公室，设在学生处，具体负责“优秀学子奖励计划”评审、组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凡获得“优秀学子奖励计划”奖励的学生都有资格入选学校“优秀学生风采录”和“暨南大学优秀学生宣讲团”，优先获得参加访港、访澳团和社会实践、考察团资格；获奖学生应承担一定数量的公益宣传活动工作，发挥榜样作用，乐于助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学校举行优秀学子表彰大会，为获奖学生颁发奖学金和奖励证书，获奖记录将计入学生学籍档案。获奖学生应严格遵守学校规定，以身作则，严禁从事各种违法违规活动，一经发现，撤销所获奖项并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办法由学生处负责解释，具体评选细则将另行通知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实施。</w:t>
      </w:r>
    </w:p>
    <w:p>
      <w:pPr>
        <w:pStyle w:val="Normal"/>
        <w:spacing w:lineRule="auto" w:line="360" w:before="120" w:after="0"/>
        <w:ind w:firstLine="555"/>
        <w:rPr>
          <w:rFonts w:ascii="仿宋_GB2312" w:hAnsi="仿宋_GB2312" w:eastAsia="仿宋_GB2312" w:cs="宋体;SimSun"/>
          <w:color w:val="363636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63636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34:00Z</dcterms:created>
  <dc:creator>Administrator</dc:creator>
  <dc:description/>
  <cp:keywords/>
  <dc:language>en-US</dc:language>
  <cp:lastModifiedBy>王苑</cp:lastModifiedBy>
  <cp:lastPrinted>2012-10-08T15:11:00Z</cp:lastPrinted>
  <dcterms:modified xsi:type="dcterms:W3CDTF">2012-10-16T00:34:00Z</dcterms:modified>
  <cp:revision>2</cp:revision>
  <dc:subject/>
  <dc:title>暨 南 大 学 拟 文 稿 纸</dc:title>
</cp:coreProperties>
</file>