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BC GLOBAL FOUNDATION, INC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OLARSHIP APPLICATION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＊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. </w:t>
      </w:r>
      <w:r>
        <w:rPr/>
        <w:t>Personal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455"/>
        <w:gridCol w:w="84"/>
        <w:gridCol w:w="182"/>
        <w:gridCol w:w="180"/>
        <w:gridCol w:w="1620"/>
        <w:gridCol w:w="110"/>
        <w:gridCol w:w="430"/>
        <w:gridCol w:w="1080"/>
        <w:gridCol w:w="667"/>
        <w:gridCol w:w="53"/>
        <w:gridCol w:w="382"/>
        <w:gridCol w:w="698"/>
        <w:gridCol w:w="360"/>
        <w:gridCol w:w="684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填写自己的中英文姓名，学号</w:t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统一填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JINAN UNIVERSITY</w:t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GUANGGHZOU/ZHUHAI/SHENZHEN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GUANGDONG   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HINA</w:t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Address :</w:t>
            </w:r>
          </w:p>
        </w:tc>
        <w:tc>
          <w:tcPr>
            <w:tcW w:w="6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只写到省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市，如广州的学生填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GUANGZHOU GUANGDONG</w:t>
            </w:r>
          </w:p>
        </w:tc>
      </w:tr>
      <w:tr>
        <w:trPr/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GUANGZHOU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GUANGDONG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HINA</w:t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10632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  <w:tr>
        <w:trPr/>
        <w:tc>
          <w:tcPr>
            <w:tcW w:w="43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ry Code and Telephone Number :</w:t>
            </w:r>
          </w:p>
        </w:tc>
        <w:tc>
          <w:tcPr>
            <w:tcW w:w="4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统一填写学生处电话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:020-85227090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填写年月，如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985.0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 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 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只写省，如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GUANGDONG,CHINA</w:t>
            </w:r>
          </w:p>
        </w:tc>
        <w:tc>
          <w:tcPr>
            <w:tcW w:w="22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ic Background :</w:t>
            </w:r>
          </w:p>
        </w:tc>
        <w:tc>
          <w:tcPr>
            <w:tcW w:w="2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不要填写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 :</w:t>
            </w:r>
          </w:p>
        </w:tc>
        <w:tc>
          <w:tcPr>
            <w:tcW w:w="6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</w:tr>
      <w:tr>
        <w:trPr/>
        <w:tc>
          <w:tcPr>
            <w:tcW w:w="26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Citizenship :</w:t>
            </w:r>
          </w:p>
        </w:tc>
        <w:tc>
          <w:tcPr>
            <w:tcW w:w="60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统一填写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P.R of CHINA</w:t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lass of Standing During Scholarship Year :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irst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如实填写</w:t>
            </w: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  <w:t>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aduate ( Specify yea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uld you prefer to be contacted at your Present Address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or your Permanent Address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4"/>
        </w:rPr>
        <w:t>?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3970</wp:posOffset>
                </wp:positionV>
                <wp:extent cx="5525770" cy="17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1800"/>
                              <w:gridCol w:w="1800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cademic Department / Faculty 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0"/>
                                      <w:lang w:eastAsia="zh-CN"/>
                                    </w:rPr>
                                    <w:t>如实填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gree Sought :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20"/>
                                      <w:lang w:eastAsia="zh-CN"/>
                                    </w:rPr>
                                    <w:t>如实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.15pt;mso-wrap-distance-left:0pt;mso-wrap-distance-right:7.1pt;mso-wrap-distance-top:0pt;mso-wrap-distance-bottom:0pt;margin-top:1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1800"/>
                        <w:gridCol w:w="1800"/>
                        <w:gridCol w:w="1943"/>
                      </w:tblGrid>
                      <w:tr>
                        <w:trPr/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cademic Department / Faculty 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lang w:eastAsia="zh-CN"/>
                              </w:rPr>
                              <w:t>如实填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gree Sought :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lang w:eastAsia="zh-CN"/>
                              </w:rPr>
                              <w:t>如实填写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Please provide an email address where you can be reached: </w:t>
      </w:r>
      <w:r>
        <w:rPr>
          <w:rFonts w:ascii="Arial" w:hAnsi="Arial" w:cs="Arial" w:eastAsia="宋体;SimSun"/>
          <w:sz w:val="20"/>
          <w:u w:val="single"/>
          <w:lang w:eastAsia="zh-CN"/>
        </w:rPr>
        <w:t>统一填写：</w:t>
      </w:r>
      <w:r>
        <w:rPr>
          <w:rFonts w:eastAsia="宋体;SimSun" w:cs="Arial" w:ascii="Arial" w:hAnsi="Arial"/>
          <w:sz w:val="20"/>
          <w:u w:val="single"/>
          <w:lang w:eastAsia="zh-CN"/>
        </w:rPr>
        <w:t>I am sory</w:t>
      </w:r>
      <w:r>
        <w:rPr>
          <w:rFonts w:eastAsia="宋体;SimSun" w:cs="Arial" w:ascii="Arial" w:hAnsi="Arial"/>
          <w:sz w:val="20"/>
          <w:u w:val="single"/>
          <w:lang w:eastAsia="zh-CN"/>
        </w:rPr>
        <w:t>, that</w:t>
      </w:r>
      <w:r>
        <w:rPr>
          <w:rFonts w:eastAsia="宋体;SimSun" w:cs="Arial" w:ascii="Arial" w:hAnsi="Arial"/>
          <w:sz w:val="20"/>
          <w:u w:val="single"/>
          <w:lang w:eastAsia="zh-CN"/>
        </w:rPr>
        <w:t xml:space="preserve"> is privacy.</w:t>
      </w:r>
    </w:p>
    <w:p>
      <w:pPr>
        <w:pStyle w:val="Normal"/>
        <w:snapToGrid w:val="false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/>
        <w:t>Statement of Financial Need</w:t>
      </w:r>
      <w:r>
        <w:rPr>
          <w:rFonts w:eastAsia="宋体;SimSun"/>
          <w:lang w:eastAsia="zh-CN"/>
        </w:rPr>
        <w:t>（资金需求：写两个方面，</w:t>
      </w: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为了资助自己更好的学习。</w:t>
      </w: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为了减轻家庭的经济负担。如果在原有的陈述中有写到自己的详细家庭地址、个人信息以及父母信息的，请予重新填写）</w:t>
      </w:r>
    </w:p>
    <w:p>
      <w:pPr>
        <w:pStyle w:val="TextBody"/>
        <w:snapToGrid w:val="false"/>
        <w:spacing w:before="0" w:after="120"/>
        <w:rPr/>
      </w:pPr>
      <w:r>
        <w:rPr/>
        <w:t>Please attach to this application an explanation of your financial need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II. </w:t>
      </w:r>
      <w:r>
        <w:rPr/>
        <w:t>Family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84"/>
        <w:gridCol w:w="2092"/>
        <w:gridCol w:w="2177"/>
        <w:gridCol w:w="2177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ther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只写父母姓，如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R.WANG</w:t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只写到省市，如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GUANGZHOU GUANGDONG</w:t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GUANGZHOU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GUANGDONG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HINA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1063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525770" cy="443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54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ege and Degrees :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lang w:eastAsia="zh-CN"/>
                                    </w:rPr>
                                    <w:t>PRIV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upation :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lang w:eastAsia="zh-CN"/>
                                    </w:rPr>
                                    <w:t>PRIV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loyer (Company Name) :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lang w:eastAsia="zh-CN"/>
                                    </w:rPr>
                                    <w:t>PRIV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.9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900"/>
                        <w:gridCol w:w="540"/>
                        <w:gridCol w:w="5903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ge and Degrees : 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  <w:t>PRIV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upation :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  <w:t>PRIV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er (Company Name) :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  <w:t>PRIVAC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84"/>
        <w:gridCol w:w="2092"/>
        <w:gridCol w:w="2177"/>
        <w:gridCol w:w="2177"/>
      </w:tblGrid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her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:</w:t>
            </w:r>
          </w:p>
        </w:tc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按照上述填写“父亲”信息的格式填写</w:t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ddress 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/ P.O. Box Address</w:t>
            </w:r>
          </w:p>
        </w:tc>
      </w:tr>
      <w:tr>
        <w:trPr/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/ Tow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/ Province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/ Postal Co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02870</wp:posOffset>
                </wp:positionV>
                <wp:extent cx="5525770" cy="443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900"/>
                              <w:gridCol w:w="540"/>
                              <w:gridCol w:w="590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ege and Degrees : 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upation :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ployer (Company Name) :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.95pt;mso-wrap-distance-left:0pt;mso-wrap-distance-right:7.1pt;mso-wrap-distance-top:0pt;mso-wrap-distance-bottom:0pt;margin-top: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900"/>
                        <w:gridCol w:w="540"/>
                        <w:gridCol w:w="5903"/>
                      </w:tblGrid>
                      <w:tr>
                        <w:trPr/>
                        <w:tc>
                          <w:tcPr>
                            <w:tcW w:w="22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ege and Degrees : 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upation :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loyer (Company Name) :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b/>
          <w:sz w:val="20"/>
          <w:u w:val="single"/>
        </w:rPr>
        <w:t>Education</w:t>
      </w:r>
    </w:p>
    <w:p>
      <w:pPr>
        <w:pStyle w:val="TextBody"/>
        <w:snapToGrid w:val="false"/>
        <w:rPr/>
      </w:pPr>
      <w:r>
        <w:rPr/>
        <w:t>List all secondary schools, colleges, universities, graduate and professional schools attended (starting with the most recent) :</w:t>
      </w:r>
    </w:p>
    <w:p>
      <w:pPr>
        <w:pStyle w:val="TextBody"/>
        <w:snapToGrid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oc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Attended From / 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 and Date Receiv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or</w:t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NIVERSI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只填写省份，下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，下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，下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，下同</w:t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IGH SCHO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DDLE SCHO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ELEMENTARY SCHOO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List academic honors, awards, prizes or other academic recognition received 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napToGrid w:val="false"/>
        <w:rPr/>
      </w:pPr>
      <w:r>
        <w:rPr/>
        <w:t xml:space="preserve">List your extracurricular and community activities, including any positions held and honors or awards received, in order of importance to you: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Position Hel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lected or appointed ?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from / to</w:t>
            </w:r>
          </w:p>
        </w:tc>
      </w:tr>
      <w:tr>
        <w:trPr>
          <w:trHeight w:val="6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>Please attach to this application your high school transcript and your latest available transcript (if any) from the Univer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</w:t>
      </w:r>
      <w:r>
        <w:rPr>
          <w:rFonts w:cs="Arial" w:ascii="Arial" w:hAnsi="Arial"/>
          <w:b/>
          <w:sz w:val="20"/>
          <w:u w:val="single"/>
        </w:rPr>
        <w:t>Employment</w:t>
      </w:r>
      <w:r>
        <w:rPr>
          <w:rFonts w:cs="Arial" w:ascii="Arial" w:hAnsi="Arial"/>
          <w:b/>
          <w:sz w:val="20"/>
          <w:u w:val="single"/>
        </w:rPr>
        <w:t>/Internship Experience</w:t>
      </w:r>
    </w:p>
    <w:p>
      <w:pPr>
        <w:pStyle w:val="TextBody"/>
        <w:snapToGrid w:val="false"/>
        <w:rPr/>
      </w:pPr>
      <w:r>
        <w:rPr/>
        <w:t>If applicable, and b</w:t>
      </w:r>
      <w:r>
        <w:rPr/>
        <w:t>eginning with your most recent position, please complete the following information on your employment experience, including any military service, since high school. Include any significant part-time or summer employment, and explain any gaps in employment. Include a current resume, if available, but please complete this form.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80"/>
        <w:gridCol w:w="360"/>
        <w:gridCol w:w="540"/>
        <w:gridCol w:w="540"/>
        <w:gridCol w:w="180"/>
        <w:gridCol w:w="360"/>
        <w:gridCol w:w="651"/>
        <w:gridCol w:w="789"/>
        <w:gridCol w:w="1387"/>
        <w:gridCol w:w="233"/>
        <w:gridCol w:w="1943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Company Name) :</w:t>
            </w:r>
          </w:p>
        </w:tc>
        <w:tc>
          <w:tcPr>
            <w:tcW w:w="5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7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6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: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 held :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:  From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Salary :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 :</w:t>
            </w:r>
          </w:p>
        </w:tc>
        <w:tc>
          <w:tcPr>
            <w:tcW w:w="6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Company Name) :</w:t>
            </w:r>
          </w:p>
        </w:tc>
        <w:tc>
          <w:tcPr>
            <w:tcW w:w="5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如实填写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71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6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: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r position held :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:  From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Salary :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 :</w:t>
            </w:r>
          </w:p>
        </w:tc>
        <w:tc>
          <w:tcPr>
            <w:tcW w:w="69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 :</w:t>
            </w:r>
          </w:p>
        </w:tc>
        <w:tc>
          <w:tcPr>
            <w:tcW w:w="66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</w:r>
      <w:r>
        <w:rPr>
          <w:rFonts w:cs="Arial" w:ascii="Arial" w:hAnsi="Arial"/>
          <w:b/>
          <w:sz w:val="20"/>
          <w:u w:val="single"/>
        </w:rPr>
        <w:t>Additional Information Requir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says :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on an attached sheet any hobbies or activities which hold specific significance for you (limit to 300 words)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on an attached sheet why you choose to pursue an academic or professional degree in this Department / Faculty (limit to 300 wor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ferences 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260"/>
        <w:gridCol w:w="1440"/>
        <w:gridCol w:w="1080"/>
        <w:gridCol w:w="1440"/>
        <w:gridCol w:w="2123"/>
      </w:tblGrid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统一填写学生处老师：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acher  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JINAN UNIVERSIT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20-8522709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ache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 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: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 xml:space="preserve">Do you </w:t>
      </w:r>
      <w:r>
        <w:rPr>
          <w:rFonts w:cs="Arial" w:ascii="Arial" w:hAnsi="Arial"/>
          <w:sz w:val="20"/>
        </w:rPr>
        <w:t xml:space="preserve">or any of your relatives </w:t>
      </w:r>
      <w:r>
        <w:rPr>
          <w:rFonts w:cs="Arial" w:ascii="Arial" w:hAnsi="Arial"/>
          <w:sz w:val="20"/>
        </w:rPr>
        <w:t>have any connection to the University (other than as a student), SMBC Global Foundation, Inc., Sumitomo Mitsui Banking Corporation</w:t>
      </w:r>
      <w:r>
        <w:rPr>
          <w:rFonts w:cs="Arial" w:ascii="Arial" w:hAnsi="Arial"/>
          <w:sz w:val="20"/>
        </w:rPr>
        <w:t>, Sumitomo Mitsui Financial Group, the Institute of International Education, or the China Scholarship Council?</w:t>
      </w:r>
      <w:r>
        <w:rPr>
          <w:rFonts w:cs="Arial" w:ascii="Arial" w:hAnsi="Arial"/>
          <w:sz w:val="20"/>
        </w:rPr>
        <w:t xml:space="preserve">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0"/>
        </w:rPr>
        <w:t xml:space="preserve"> Yes   </w:t>
      </w:r>
      <w:r>
        <w:rPr>
          <w:rFonts w:cs="MS Mincho;ＭＳ 明朝" w:ascii="MS Mincho;ＭＳ 明朝" w:hAnsi="MS Mincho;ＭＳ 明朝"/>
          <w:sz w:val="24"/>
        </w:rPr>
        <w:t>□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explain :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. </w:t>
      </w:r>
      <w:r>
        <w:rPr>
          <w:rFonts w:cs="Arial" w:ascii="Arial" w:hAnsi="Arial"/>
          <w:b/>
          <w:sz w:val="20"/>
          <w:u w:val="single"/>
        </w:rPr>
        <w:t>Certification and Release Authorization</w:t>
      </w:r>
    </w:p>
    <w:p>
      <w:pPr>
        <w:pStyle w:val="TextBody"/>
        <w:snapToGrid w:val="false"/>
        <w:rPr/>
      </w:pPr>
      <w:r>
        <w:rPr/>
        <w:t>I certify that the information set forth in this application (including attachments) is true, complete, and accurate. I authorize the release of any information necessary to confirm and / or verify this applicati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1080"/>
        <w:gridCol w:w="2340"/>
        <w:gridCol w:w="2123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Signature :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;Lucida Sans Typewriter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Century" w:hAnsi="Century" w:eastAsia="MS Mincho;ＭＳ 明朝" w:cs="Angsana New;Lucida Sans Typewriter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1:00Z</dcterms:created>
  <dc:creator>Lenovo User</dc:creator>
  <dc:description/>
  <cp:keywords/>
  <dc:language>en-US</dc:language>
  <cp:lastModifiedBy>张润</cp:lastModifiedBy>
  <cp:lastPrinted>2008-12-23T15:37:00Z</cp:lastPrinted>
  <dcterms:modified xsi:type="dcterms:W3CDTF">2008-12-23T07:37:00Z</dcterms:modified>
  <cp:revision>7</cp:revision>
  <dc:subject/>
  <dc:title>SMBC GLOBAL FOUNDATION, INC</dc:title>
</cp:coreProperties>
</file>