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资助文化节</w:t>
      </w:r>
      <w:bookmarkStart w:id="0" w:name="_GoBack"/>
      <w:bookmarkEnd w:id="0"/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“青春筑梦新时代，资助伴我向未来”主题征文比赛实施方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一、活动背景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体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现国家资助政策的精神内涵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展示“发展型”资助育人成效，由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学院承办“青春筑梦新时代，资助伴我向未来”主题征文活动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此次活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征集在校学生的成长故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激励全校学生以奋斗为笔、担当为墨，分享在政策支持下自立自强、砥砺前行的经历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展现学生写作才华，培养感恩之心，推动学生以实际行动回报社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二、活动主题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青春筑梦新时代，资助伴我向未来”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三、活动时间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作品征集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日  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作品评选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日  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颁奖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月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作品要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内容要求：自拟标题，要求主题鲜明，内容真实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欢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生分享在校成长故事，与同学老师相处过程中的感人瞬间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形式要求：字数控制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000-15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字；格式以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纸排版，正标题小二黑体，正文四号宋体。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文章需为原创作品，严禁抄袭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五、奖项设置</w:t>
      </w:r>
    </w:p>
    <w:p>
      <w:pPr>
        <w:pStyle w:val="Normal"/>
        <w:spacing w:lineRule="auto" w:line="360"/>
        <w:ind w:firstLine="64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凡参赛作品均有机会获得奖项及奖品。活动单位设立一、二、三等奖及优秀奖若干，将根据评委老师的评选结果对获奖选手颁发荣誉证书及奖品。参赛选手均可获得综测加分，（实际以各学院综测制度为准）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版权声明：参赛作品版权归主办方所有，可用于宣传用途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六、报送方式</w:t>
      </w:r>
    </w:p>
    <w:p>
      <w:pPr>
        <w:pStyle w:val="Normal"/>
        <w:spacing w:lineRule="auto" w:line="360"/>
        <w:ind w:first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请各学院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前填写报名表、汇总表，提交作品，将上述材料命名为“学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姓名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号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+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作品名称”，以学院为单位收集发送至邮箱：</w:t>
      </w:r>
      <w:r>
        <w:rPr>
          <w:rFonts w:eastAsia="方正仿宋_GB2312" w:cs="方正仿宋_GB2312" w:ascii="方正仿宋_GB2312" w:hAnsi="方正仿宋_GB2312"/>
          <w:color w:val="0000FF"/>
          <w:sz w:val="32"/>
          <w:szCs w:val="32"/>
          <w:lang w:val="en-US" w:eastAsia="zh-CN"/>
        </w:rPr>
        <w:t>s.1885687@outlook.co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</w:rPr>
        <w:t>六、注意事项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1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参赛作品需原创，严禁抄袭。  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各学院需指定专人负责作品收集与初选。  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.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如遇不可抗力因素，活动时间将另行通知。  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联系人：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贾老师</w:t>
      </w:r>
    </w:p>
    <w:p>
      <w:pPr>
        <w:pStyle w:val="Normal"/>
        <w:spacing w:lineRule="auto" w:line="36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方式：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020-85226477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青春筑梦新时代，资助伴我向未来”征文作品推荐表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62"/>
        <w:gridCol w:w="1650"/>
        <w:gridCol w:w="1662"/>
        <w:gridCol w:w="1651"/>
      </w:tblGrid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3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名称</w:t>
            </w:r>
          </w:p>
        </w:tc>
        <w:tc>
          <w:tcPr>
            <w:tcW w:w="496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教师（选填）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7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职务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44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简介</w:t>
            </w:r>
          </w:p>
        </w:tc>
        <w:tc>
          <w:tcPr>
            <w:tcW w:w="662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意见</w:t>
            </w:r>
          </w:p>
        </w:tc>
        <w:tc>
          <w:tcPr>
            <w:tcW w:w="662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青春筑梦新时代，资助伴我向未来”征文作品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tbl>
      <w:tblPr>
        <w:tblStyle w:val="5"/>
        <w:tblW w:w="995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37"/>
        <w:gridCol w:w="1420"/>
        <w:gridCol w:w="1660"/>
        <w:gridCol w:w="1604"/>
        <w:gridCol w:w="1711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9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活动负责人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华文中宋">
    <w:charset w:val="01"/>
    <w:family w:val="roman"/>
    <w:pitch w:val="variable"/>
    <w:embedRegular r:id="rId9" w:fontKey="{09014A78-CABC-4EF0-12AC-5CD89AEFDE09}"/>
  </w:font>
  <w:font w:name="方正仿宋_GB2312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84</Words>
  <Characters>850</Characters>
  <CharactersWithSpaces>875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5:00Z</dcterms:created>
  <dc:creator>CiCi</dc:creator>
  <dc:description/>
  <dc:language>en-US</dc:language>
  <cp:lastModifiedBy>DL</cp:lastModifiedBy>
  <cp:lastPrinted>2025-04-15T09:10:00Z</cp:lastPrinted>
  <dcterms:modified xsi:type="dcterms:W3CDTF">2025-04-15T09:3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8D4BE22C42BF8BFF9AE1DD1B06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ODM0NTdlZWJjNjg3OTZkN2U1NDcyZTc4OTRmYjAiLCJ1c2VySWQiOiIzMTk5MTI1OTEifQ==</vt:lpwstr>
  </property>
</Properties>
</file>