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25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年资助文化节</w:t>
      </w:r>
      <w:bookmarkStart w:id="0" w:name="_GoBack"/>
      <w:bookmarkEnd w:id="0"/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“定格温暖瞬间，筑梦快乐成长”微视频比赛实施方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活动背景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宣传国家及学校的资助政策，增强全校师生对资助工作的了解，同时展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获得奖学金学生风采、展示</w:t>
      </w:r>
      <w:r>
        <w:rPr>
          <w:rFonts w:ascii="仿宋_GB2312" w:hAnsi="仿宋_GB2312" w:cs="仿宋_GB2312" w:eastAsia="仿宋_GB2312"/>
          <w:sz w:val="32"/>
          <w:szCs w:val="32"/>
        </w:rPr>
        <w:t>受资助学生的自强不息精神与校园生活风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新闻与传播学院承</w:t>
      </w:r>
      <w:r>
        <w:rPr>
          <w:rFonts w:ascii="仿宋_GB2312" w:hAnsi="仿宋_GB2312" w:cs="仿宋_GB2312" w:eastAsia="仿宋_GB2312"/>
          <w:sz w:val="32"/>
          <w:szCs w:val="32"/>
        </w:rPr>
        <w:t>办本次微视频比赛，鼓励学生通过镜头记录温暖瞬间，传递校园正能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活动主题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定格温暖瞬间，筑梦快乐成长”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活动时间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作品征集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作品评选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颁奖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视频作品要求：学生报名参加资助系列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在校期间动人瞬间，</w:t>
      </w: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如个人学习生活成长故事、勤工助学工作体验或可通过微视频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现学生在暨南园广泛交往、交流、交融的生动实践，体现共同学习、共同生活、共同进步的内容，留住独特美好的暨南回忆，重点动员受资助学生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要求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PE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V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O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M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格式，分辨率不小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×7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像素，时长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，声音清楚，画面清晰，提倡标注字幕。可选择政策科普类、创意短视频、故事讲述类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结合主题思想、内容结构、字幕画质、创新等综合评分。设立一、二、三等奖及优秀奖若干个，对获奖学生颁发荣誉证书和奖品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版权声明：参赛作品版权归主办方所有，可用于宣传用途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五、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报送方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学院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填写报名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总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提交演讲视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材料</w:t>
      </w:r>
      <w:r>
        <w:rPr>
          <w:rFonts w:ascii="仿宋_GB2312" w:hAnsi="仿宋_GB2312" w:cs="仿宋_GB2312" w:eastAsia="仿宋_GB2312"/>
          <w:sz w:val="32"/>
          <w:szCs w:val="32"/>
        </w:rPr>
        <w:t>命名为“学院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视频名称</w:t>
      </w:r>
      <w:r>
        <w:rPr>
          <w:rFonts w:ascii="仿宋_GB2312" w:hAnsi="仿宋_GB2312" w:cs="仿宋_GB2312" w:eastAsia="仿宋_GB2312"/>
          <w:sz w:val="32"/>
          <w:szCs w:val="32"/>
        </w:rPr>
        <w:t>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学院为单位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收集</w:t>
      </w:r>
      <w:r>
        <w:rPr>
          <w:rFonts w:ascii="仿宋_GB2312" w:hAnsi="仿宋_GB2312" w:cs="仿宋_GB2312" w:eastAsia="仿宋_GB2312"/>
          <w:sz w:val="32"/>
          <w:szCs w:val="32"/>
        </w:rPr>
        <w:t>发送至邮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zh-CN" w:eastAsia="zh-CN"/>
        </w:rPr>
        <w:t>xcxuegongban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参赛作品需原创，严禁抄袭。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学院需指定专人负责作品收集与初选。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如遇不可抗力因素，活动时间将另行通知。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杜老师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020-85220513 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定格温暖瞬间，筑梦快乐成长”微视频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作品推荐表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3"/>
        <w:gridCol w:w="1"/>
        <w:gridCol w:w="1705"/>
        <w:gridCol w:w="1704"/>
        <w:gridCol w:w="1705"/>
      </w:tblGrid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407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5115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视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长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教师（选填）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70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44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简介</w:t>
            </w:r>
          </w:p>
        </w:tc>
        <w:tc>
          <w:tcPr>
            <w:tcW w:w="681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院意见</w:t>
            </w:r>
          </w:p>
        </w:tc>
        <w:tc>
          <w:tcPr>
            <w:tcW w:w="6818" w:type="dxa"/>
            <w:gridSpan w:val="5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章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“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定格温暖瞬间，筑梦快乐成长”微视频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作品汇总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</w:t>
      </w:r>
    </w:p>
    <w:tbl>
      <w:tblPr>
        <w:tblStyle w:val="3"/>
        <w:tblW w:w="9959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37"/>
        <w:gridCol w:w="1420"/>
        <w:gridCol w:w="1660"/>
        <w:gridCol w:w="1604"/>
        <w:gridCol w:w="1711"/>
      </w:tblGrid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93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活动负责人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33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指导老师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24</Words>
  <Characters>897</Characters>
  <CharactersWithSpaces>9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6:00Z</dcterms:created>
  <dc:creator>CiCi</dc:creator>
  <dc:description/>
  <dc:language>en-US</dc:language>
  <cp:lastModifiedBy>DL</cp:lastModifiedBy>
  <cp:lastPrinted>2025-04-15T09:08:00Z</cp:lastPrinted>
  <dcterms:modified xsi:type="dcterms:W3CDTF">2025-04-15T09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8FCE2C27489E8A622C92998D07D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0ODM0NTdlZWJjNjg3OTZkN2U1NDcyZTc4OTRmYjAiLCJ1c2VySWQiOiIzMTk5MTI1OTEifQ==</vt:lpwstr>
  </property>
</Properties>
</file>