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资助文化节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“相遇暨南，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学子筑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主题演讲活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实施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活动背景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为深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宣传国家及学校的资助政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加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资助育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作成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提升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全校师生对资助工作的了解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鼓励获奖受助学生感恩回馈、励志成才，同时传播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优秀学子的榜样力量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营造校园互助友爱氛围，特举办本次“相遇暨南，学子筑梦”主题演讲活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让学生讲述自己在暨南园的成长故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活动主题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相遇暨南，学子筑梦”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、活动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通过真实故事感染师生，增强资助政策的宣传效果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勉励学生刻苦学习，成长成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展现当代大学生积极向上的精神风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和典型事迹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升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表达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能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激发更多学生参与公益、回馈社会，营造积极向上的校园文化氛围，增强学生的社会责任感和使命感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视频内容要求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人筑梦故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从梦想出发，讲述在暨南园中拼搏奋进，逆风翻盘的筑梦故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;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习、生活的感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从身边的点滴小事出发，分享学习、生活中的感悟与成长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人资助经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从自身奖助经历出发，讲述来到暨南园后不断克服困难、突破自我的奋斗历程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身边感人故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讲述来到暨南园之后与身边同学老师守望互助，手足情深的感人故事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身边励志故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讲述来到暨南园后资助政策对个人成长的影响，在校期间感恩回馈、成长成才的励志故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格式要求：视频类须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PEG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VI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O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或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WM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格式，分辨率不小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80×7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像素，横屏录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时长不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演讲者形象整洁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声音清楚，画面清晰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背景干净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注字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建议增加背景音乐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视频提交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阶段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线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评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阶段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结果公布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优秀视频展示：在学校微信公众号等平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排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展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活动各设一、二、三等奖参与活动奖若干项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颁发荣誉证书及奖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八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报送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请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填写报名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提交演讲视频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将视频文件命名为“学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姓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演讲标题”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以学院为单位收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发送至邮箱：</w:t>
      </w:r>
      <w:hyperlink r:id="rId2" w:tgtFrame="https://yiyan.baidu.com/chat/_blank">
        <w:r>
          <w:rPr>
            <w:rFonts w:eastAsia="方正仿宋_GB2312" w:cs="方正仿宋_GB2312" w:ascii="方正仿宋_GB2312" w:hAnsi="方正仿宋_GB2312"/>
            <w:sz w:val="32"/>
            <w:szCs w:val="32"/>
          </w:rPr>
          <w:t>jnulgxy115@163.com</w:t>
        </w:r>
      </w:hyperlink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严禁抄袭或套用模板，一经发现取消参赛资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视频时长控制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以内，超时酌情扣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鼓励原创音乐、配图等个性化元素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确保版权合规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演讲内容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主题鲜明，传播正能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活动联系人：陈老师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20-37336639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主题演讲视频评分细则表</w:t>
      </w:r>
    </w:p>
    <w:tbl>
      <w:tblPr>
        <w:tblStyle w:val="3"/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58"/>
        <w:gridCol w:w="5480"/>
      </w:tblGrid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32"/>
                <w:szCs w:val="32"/>
              </w:rPr>
              <w:t>评分维度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32"/>
                <w:szCs w:val="32"/>
              </w:rPr>
              <w:t>分值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32"/>
                <w:szCs w:val="32"/>
              </w:rPr>
              <w:t>评分说明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主题内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分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紧扣主题，观点鲜明，逻辑清晰，内容真实感人。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表达技巧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分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语言流畅，普通话标准，情感真挚，感染力强，肢体语言自然得体。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制作水平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分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画面清晰稳定，剪辑流畅，音效适配，字幕准确，无技术性错误。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创新性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分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形式新颖（如情景演绎、互动设计等），视角独特，具有启发意义。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整体效果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分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auto"/>
                <w:kern w:val="0"/>
                <w:sz w:val="32"/>
                <w:szCs w:val="32"/>
              </w:rPr>
              <w:t>节奏把控得当，开头结尾呼应，氛围营造符合主题，能引发共鸣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相遇暨南，学子筑梦”主题演讲活动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作品推荐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"/>
        <w:gridCol w:w="1705"/>
        <w:gridCol w:w="1704"/>
        <w:gridCol w:w="1705"/>
      </w:tblGrid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讲时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（选填）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44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681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81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相遇暨南，学子筑梦”主题演讲活动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作品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tbl>
      <w:tblPr>
        <w:tblStyle w:val="3"/>
        <w:tblW w:w="995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37"/>
        <w:gridCol w:w="1420"/>
        <w:gridCol w:w="1660"/>
        <w:gridCol w:w="1604"/>
        <w:gridCol w:w="1711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9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负责人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244</Words>
  <Characters>1331</Characters>
  <CharactersWithSpaces>1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29:00Z</dcterms:created>
  <dc:creator>Administrator</dc:creator>
  <dc:description/>
  <dc:language>en-US</dc:language>
  <cp:lastModifiedBy>DL</cp:lastModifiedBy>
  <cp:lastPrinted>2025-04-15T09:12:00Z</cp:lastPrinted>
  <dcterms:modified xsi:type="dcterms:W3CDTF">2025-04-15T09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529A81DB741DFA999D4D6CAD003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ODM0NTdlZWJjNjg3OTZkN2U1NDcyZTc4OTRmYjAiLCJ1c2VySWQiOiIzMTk5MTI1OTEifQ==</vt:lpwstr>
  </property>
</Properties>
</file>