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核查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港澳以及华侨学生奖学金、台湾学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学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批转帐发放失败名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院系、相关学生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港澳以及华侨学生奖学金、台湾学生奖学金第二批款已发放完毕，现将银行转帐失败同学名单公布如下，请各院系学生工作秘书通知学生本人重新核对帐号及开户姓名，将重新核查过的资料以电子文档方式（格式为：在文档后添加“更正后开户姓名、更正后帐号”两项）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以学院为单位，报送学生处港澳台侨学生管理办公室。核查过的资料拟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报送财务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放假原因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批转款失败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学生的再次转帐也将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转款失败的一起进行。请各相关院系及学生本人留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〇七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04:00Z</dcterms:created>
  <dc:creator>XSC</dc:creator>
  <dc:description/>
  <dc:language>en-US</dc:language>
  <cp:lastModifiedBy>USER</cp:lastModifiedBy>
  <cp:lastPrinted>2007-03-28T09:32:00Z</cp:lastPrinted>
  <dcterms:modified xsi:type="dcterms:W3CDTF">2007-09-20T02:04:00Z</dcterms:modified>
  <cp:revision>2</cp:revision>
  <dc:subject/>
  <dc:title>关于核查2005～2006学年奖学金发放转帐不成功名单的通知</dc:title>
</cp:coreProperties>
</file>