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省高校学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资助先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学生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资助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事迹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学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资助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事迹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字以内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送纸质版及电子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yang</cp:lastModifiedBy>
  <cp:lastPrinted>2016-04-07T11:17:00Z</cp:lastPrinted>
  <dcterms:modified xsi:type="dcterms:W3CDTF">2017-12-27T03:21:24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