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关于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新增台湾交换项目学校名额、经费及选拔条件等情况的具体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学校及名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台湾义守大学本科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（秋季入学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台湾高雄大学本科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秋季入学）</w:t>
      </w:r>
    </w:p>
    <w:p>
      <w:pPr>
        <w:pStyle w:val="Normal"/>
        <w:ind w:firstLine="420"/>
        <w:rPr/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台湾暨南国际大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（含华文学院院际研究生交流项目指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），（秋季入学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sz w:val="28"/>
          <w:szCs w:val="28"/>
        </w:rPr>
        <w:t>二、选拔条件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义守大学、高雄大学接收在校学习的二年级本科生，</w:t>
      </w:r>
      <w:r>
        <w:rPr>
          <w:rFonts w:eastAsia="仿宋_GB2312"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sz w:val="28"/>
          <w:szCs w:val="28"/>
        </w:rPr>
        <w:t>学年度学分绩点和综合测评均排在本专业人数的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两个学期英语成绩平均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以上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暨南国际大学接收在校学习的二年级本科生以及华文学院研究生。要求本科生</w:t>
      </w:r>
      <w:r>
        <w:rPr>
          <w:rFonts w:eastAsia="仿宋_GB2312"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sz w:val="28"/>
          <w:szCs w:val="28"/>
        </w:rPr>
        <w:t>学年度学分绩点和综合测评均排在本专业人数的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两个学期英语成绩平均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以上；研究生由华文学院根据对方学院要求自行选拔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学习时间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学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留学经费说明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免交对方学费，但需按本校标准向暨南大学缴纳学费，其他费用自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学生留学期间的教育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要接受对方学校教育管理，严格遵守相关法律和学校规章制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因病或其他原因需要休学，返校后按学校有关规定办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因违纪经双方教育无效，返校后按学校有关规定办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学籍管理及学分转换：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  <w:szCs w:val="28"/>
        </w:rPr>
        <w:t>请参照《暨南大学交换学生手册》、《暨南大学本科学生学分制学籍管理》以及《暨南大学研究生学籍管理办法》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通知未尽事宜由学校国际交流合作工作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4:00Z</dcterms:created>
  <dc:creator>a</dc:creator>
  <dc:description/>
  <cp:keywords/>
  <dc:language>en-US</dc:language>
  <cp:lastModifiedBy>a</cp:lastModifiedBy>
  <cp:lastPrinted>2010-04-26T17:16:00Z</cp:lastPrinted>
  <dcterms:modified xsi:type="dcterms:W3CDTF">2010-04-26T09:19:00Z</dcterms:modified>
  <cp:revision>5</cp:revision>
  <dc:subject/>
  <dc:title>关于2010年新增出国（境）交换项目学校名额、经费及选拔条件等情况的具体说明</dc:title>
</cp:coreProperties>
</file>