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" w:hAnsi="仿宋" w:eastAsia="仿宋" w:cs="宋体"/>
          <w:color w:val="000000"/>
          <w:kern w:val="0"/>
          <w:sz w:val="28"/>
          <w:szCs w:val="28"/>
          <w:lang w:val="en-US" w:bidi="bo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bidi="bo-CN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bidi="bo-CN"/>
        </w:rPr>
        <w:t xml:space="preserve">1       </w:t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  <w:lang w:val="en-US" w:bidi="bo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val="en-US" w:bidi="bo-CN"/>
        </w:rPr>
        <w:t>暨南大学本科生返校情况统计表</w:t>
      </w:r>
    </w:p>
    <w:tbl>
      <w:tblPr>
        <w:tblW w:w="1020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20"/>
        <w:gridCol w:w="245"/>
        <w:gridCol w:w="1150"/>
        <w:gridCol w:w="1365"/>
        <w:gridCol w:w="789"/>
        <w:gridCol w:w="531"/>
        <w:gridCol w:w="1297"/>
        <w:gridCol w:w="98"/>
        <w:gridCol w:w="1365"/>
        <w:gridCol w:w="1206"/>
      </w:tblGrid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学院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填表人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到校率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应到人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实到人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未到人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</w:tr>
      <w:tr>
        <w:trPr/>
        <w:tc>
          <w:tcPr>
            <w:tcW w:w="10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未返校学生信息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序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学号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姓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专业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生源地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未返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原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预计返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bidi="bo-CN"/>
              </w:rPr>
              <w:t>时间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 w:bidi="bo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bo-CN"/>
              </w:rPr>
              <w:t>是否重点关注学生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bidi="bo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bidi="bo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bidi="bo-CN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018280</wp:posOffset>
                </wp:positionV>
                <wp:extent cx="117348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21.15pt;mso-wrap-distance-left:9pt;mso-wrap-distance-right:9pt;mso-wrap-distance-top:0pt;mso-wrap-distance-bottom:0pt;margin-top:-316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14:00Z</dcterms:created>
  <dc:creator>a</dc:creator>
  <dc:description/>
  <dc:language>en-US</dc:language>
  <cp:lastModifiedBy>夕</cp:lastModifiedBy>
  <dcterms:modified xsi:type="dcterms:W3CDTF">2019-08-16T09:19:17Z</dcterms:modified>
  <cp:revision>7</cp:revision>
  <dc:subject/>
  <dc:title>附件1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