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4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09-11-18T01:04:00Z</dcterms:modified>
  <cp:revision>2</cp:revision>
  <dc:subject/>
  <dc:title>1998-1999学年度先进班集体审批表</dc:title>
</cp:coreProperties>
</file>