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小标宋" w:hAnsi="小标宋" w:eastAsia="小标宋" w:cs="小标宋"/>
          <w:color w:val="000000"/>
          <w:sz w:val="44"/>
          <w:szCs w:val="44"/>
        </w:rPr>
      </w:pPr>
      <w:r>
        <w:rPr>
          <w:rFonts w:eastAsia="小标宋" w:cs="小标宋" w:ascii="小标宋" w:hAnsi="小标宋"/>
          <w:color w:val="000000"/>
          <w:sz w:val="44"/>
          <w:szCs w:val="44"/>
        </w:rPr>
        <w:t>“</w:t>
      </w:r>
      <w:r>
        <w:rPr>
          <w:rFonts w:ascii="小标宋" w:hAnsi="小标宋" w:cs="小标宋" w:eastAsia="小标宋"/>
          <w:color w:val="000000"/>
          <w:sz w:val="44"/>
          <w:szCs w:val="44"/>
        </w:rPr>
        <w:t>暨南好班长”个人简介及师长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ascii="小标宋" w:hAnsi="小标宋" w:cs="小标宋" w:eastAsia="小标宋"/>
          <w:color w:val="000000"/>
          <w:sz w:val="44"/>
          <w:szCs w:val="44"/>
        </w:rPr>
        <w:t>内容和格式要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b/>
          <w:b/>
          <w:color w:val="C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C00000"/>
          <w:sz w:val="32"/>
          <w:szCs w:val="32"/>
          <w:lang w:eastAsia="zh-CN"/>
        </w:rPr>
        <w:t>说明：本材料相关内容主要用于网上展示和线上投票，请务必认真填写。</w:t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形式结构及内容要求</w:t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一）个人基本信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姓名、性别、民族、出生年月、政治面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院及班级信息，例如“李四，男，汉族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中共预备党员，中医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中医班班长”。</w:t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个人为班集体服务理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口号式概述服务核心理念并加以简要解释，例如“因为喜欢，所以愿意；因为喜欢，所以尽力”。因为喜欢班长这个职位，我愿意付出时间和精力去关心同学的学习与生活，去组织更多的班级活动，去尽我所能打造一个更温暖更优秀的班集体。</w:t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获奖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期间获得的重要奖项和重要荣誉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（不得超过</w:t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项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所获奖项按奖学金、竞赛、荣誉称号等顺序填报，同一类奖项按级别大小逐级排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四）班主任点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班级的工作及个人表现进行评述，层次分明，务必写明班主任的单位、职务和姓名。</w:t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页面设置要求</w:t>
      </w:r>
    </w:p>
    <w:p>
      <w:pPr>
        <w:pStyle w:val="Style14"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纸张大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4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版方向：纵向</w:t>
      </w:r>
    </w:p>
    <w:p>
      <w:pPr>
        <w:pStyle w:val="Style14"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下边界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5mm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左右边界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5mm </w:t>
      </w:r>
    </w:p>
    <w:p>
      <w:pPr>
        <w:pStyle w:val="Style14"/>
        <w:spacing w:lineRule="auto" w:line="240" w:before="0" w:after="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行    距：单倍行距        页    码：暂不设置页码</w:t>
      </w:r>
    </w:p>
    <w:p>
      <w:pPr>
        <w:pStyle w:val="Style14"/>
        <w:spacing w:lineRule="auto" w:line="240" w:before="0" w:after="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字体和字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人基本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三号仿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两端对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文标题             三号仿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正文内容             三号仿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两端对齐</w:t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、示例</w:t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个人基本信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男，汉族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中共预备党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戏剧影视文学班班长。</w:t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服务班集体理念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让班里同学都能发自内心的热爱戏文，为一八戏文感到自豪”。以身作则发挥榜样作用，用点滴关怀让大家感受家的温暖，用自身的活泼开朗带动同学积极参与比赛活动。</w:t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获奖情况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每项获奖单独成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国家励志奖学金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暨南大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学生二等奖学金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届广东省头脑奥林匹克竞赛（超级桐木组）一等奖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持项目获第十三届“挑战杯”大学生创业计划竞赛省级金奖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暨南大学“优秀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骨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荣誉称号</w:t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班主任点评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工作上从不推脱不懈怠，只要是班上的事情他都认真完成，对于同学们的各种问题他都一一耐心解答。生活中他与同学们打成一片，帮助内向的同学融入集体，调解同学之间的矛盾，这也让大家更加认可他的工作。</w:t>
      </w:r>
    </w:p>
    <w:p>
      <w:pPr>
        <w:pStyle w:val="Normal"/>
        <w:spacing w:lineRule="auto" w:line="240"/>
        <w:ind w:firstLine="643"/>
        <w:jc w:val="righ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中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学院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级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班班主任……副教授</w:t>
      </w:r>
    </w:p>
    <w:p>
      <w:pPr>
        <w:pStyle w:val="Normal"/>
        <w:spacing w:lineRule="auto" w:line="240"/>
        <w:ind w:firstLine="643"/>
        <w:jc w:val="righ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往期投票范文参考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https://mp.weixin.qq.com/s/jOdOupDkuJfMQnaUw2wtZQ</w:t>
      </w:r>
    </w:p>
    <w:p>
      <w:pPr>
        <w:pStyle w:val="Normal"/>
        <w:spacing w:lineRule="auto" w:line="24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58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SK</dc:creator>
  <dc:description>Shankar's Birthday falls on 25th July.  Don't Forget to wish him</dc:description>
  <cp:keywords>Birthday</cp:keywords>
  <dc:language>en-US</dc:language>
  <cp:lastModifiedBy>予怀.</cp:lastModifiedBy>
  <dcterms:modified xsi:type="dcterms:W3CDTF">2024-11-14T09:32:34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B8FF18094446C8C75DBF0E61AAA92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