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中国寻根之旅“相约广东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走进顺德”夏令营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53"/>
        <w:gridCol w:w="1199"/>
        <w:gridCol w:w="1331"/>
        <w:gridCol w:w="512"/>
        <w:gridCol w:w="992"/>
        <w:gridCol w:w="283"/>
        <w:gridCol w:w="935"/>
        <w:gridCol w:w="2062"/>
      </w:tblGrid>
      <w:tr>
        <w:trPr>
          <w:trHeight w:val="53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生源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体状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类别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香港 □澳门 □台湾 □华侨 □华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培养层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本科  □硕士  □博士</w:t>
            </w:r>
          </w:p>
        </w:tc>
      </w:tr>
      <w:tr>
        <w:trPr>
          <w:trHeight w:val="54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专业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证件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衣服尺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号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简介，包括个人在校期间各方面表现、曾担任干部职务、获奖情况等。</w:t>
            </w:r>
          </w:p>
        </w:tc>
      </w:tr>
      <w:tr>
        <w:trPr>
          <w:trHeight w:val="2010" w:hRule="atLeast"/>
        </w:trPr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本人自愿参加本次活动，并已征得家长同意。健康状况适合出行，所填资料全部属实。入选后不无故退出本次活动，在活动中服从相关安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right="561" w:firstLine="63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012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日                                    </w:t>
            </w:r>
          </w:p>
        </w:tc>
      </w:tr>
      <w:tr>
        <w:trPr>
          <w:trHeight w:val="32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院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及意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该生上学年综合测评分为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上学年学习成绩绩点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right="561"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该生的表现：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right="981" w:firstLine="57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981" w:firstLine="57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right="456" w:hanging="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2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校意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561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对于“证件号码”一栏，港澳学生请填写“回乡证号码”，台湾学生请填写“台胞证”号码，华侨、华人学生请填写护照号码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9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26:00Z</dcterms:created>
  <dc:creator>XX</dc:creator>
  <dc:description/>
  <cp:keywords/>
  <dc:language>en-US</dc:language>
  <cp:lastModifiedBy>a</cp:lastModifiedBy>
  <cp:lastPrinted>2006-09-12T14:58:00Z</cp:lastPrinted>
  <dcterms:modified xsi:type="dcterms:W3CDTF">2012-06-20T02:26:00Z</dcterms:modified>
  <cp:revision>2</cp:revision>
  <dc:subject/>
  <dc:title>内地高校优秀澳门学生访问团报名表</dc:title>
</cp:coreProperties>
</file>