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/>
        <w:t>年广东省大学生访日交流团日程安排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981"/>
        <w:gridCol w:w="111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日期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日程安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</w:rPr>
              <w:t>住宿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一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广州（或香港）——关西机场 ——神户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乘坐豪华客机前往日本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抵达日本关西机场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导游接机，乘坐豪华大巴前往神户市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抵达日本成田机场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4:00-15:00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乘坐观光大巴前往神户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5:00-18:30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关系大地震遗址公园 三公繁华街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神户港夜景（千万美元夜景之一）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9:00-20:00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晚餐后入住酒店休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神户珍珠城市酒店或同级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神户——京都——鸟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09:00-12:00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兵库县地区大学交流（待定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2:15-13:15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午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3:15-14:15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前往京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4:15-15:00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平安神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5:00-19:00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京都出发前往鸟羽温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温泉酒店内用晚餐，体验日式温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欢之乡温泉酒店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鸟羽——长野饭田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:00-08:4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前往伊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:45-11: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伊势观光：伊势神宫 伊势横丁老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1:30-12:30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午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:30-13: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御木本观光：真珠到观看海女表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:30-17: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乘车前往长野 （车程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长县野政府：欢迎仪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本代表发言，中方代表发言，最后由日本长野县代表介绍长野县文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后两国合照，纪念品交换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青少年研修中心（早晨须自行整理房屋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天  县内大学生访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学生交流（待定）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0:30-12:00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学生设施参观，一起上课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:30-13: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与日方大学生一起共用午餐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:00-16: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方与日方大学生举行交流会（相互出节目）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:00-17: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两国学生自由就留，合影，交换礼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饭田市民宿（早晨须自行整理房屋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长野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富士山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横滨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京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:00-09: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前往富士山地区</w:t>
            </w:r>
          </w:p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:45-10:4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涌谷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:45-11:4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前往芦之湖湖畔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:15-13: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午餐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:15-14: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富士山五合目（视天气而定）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:00-17: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前往日本有名的海港城市横滨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:30-28: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前往东京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:30-19: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晚餐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:30-20: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前往酒店途经新宿歌舞伎町夜景（车内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京好日子酒店或同级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六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：东京：参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浅草雷门寺观光，台场公园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丰田汽车博物馆参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：东京：参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秋叶原动漫中心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秋叶原内自由购物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晚餐后入住酒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京好日子酒店或同级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京——广州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参观皇居外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重桥，都厅展望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：前往机场乘坐国际航班返回广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抵达各高校。结束愉快的日本交流访问旅程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7:00Z</dcterms:created>
  <dc:creator>张润</dc:creator>
  <dc:description/>
  <cp:keywords/>
  <dc:language>en-US</dc:language>
  <cp:lastModifiedBy>微软用户</cp:lastModifiedBy>
  <dcterms:modified xsi:type="dcterms:W3CDTF">2012-03-30T07:48:00Z</dcterms:modified>
  <cp:revision>3</cp:revision>
  <dc:subject/>
  <dc:title/>
</cp:coreProperties>
</file>