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大学生赴日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All empires fall, you just have to know where to push.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68"/>
        <w:gridCol w:w="180"/>
        <w:gridCol w:w="900"/>
        <w:gridCol w:w="212"/>
        <w:gridCol w:w="2340"/>
        <w:gridCol w:w="2118"/>
      </w:tblGrid>
      <w:tr>
        <w:trPr>
          <w:trHeight w:val="1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粘贴相片处</w:t>
            </w:r>
          </w:p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彩色证件照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拼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紧急联络人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非父母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有无因私护照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有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护照有效期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有饮食禁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请说明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有过敏经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请说明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父母双方签字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5:00Z</dcterms:created>
  <dc:creator>王静娴</dc:creator>
  <dc:description/>
  <cp:keywords/>
  <dc:language>en-US</dc:language>
  <cp:lastModifiedBy>微软用户</cp:lastModifiedBy>
  <cp:lastPrinted>2012-03-23T11:55:00Z</cp:lastPrinted>
  <dcterms:modified xsi:type="dcterms:W3CDTF">2012-03-30T07:15:00Z</dcterms:modified>
  <cp:revision>2</cp:revision>
  <dc:subject/>
  <dc:title>新西兰冬令营活动报名表</dc:title>
</cp:coreProperties>
</file>