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国际交流项目信息一览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43"/>
        <w:gridCol w:w="397"/>
        <w:gridCol w:w="1304"/>
        <w:gridCol w:w="302"/>
        <w:gridCol w:w="1399"/>
        <w:gridCol w:w="284"/>
        <w:gridCol w:w="425"/>
        <w:gridCol w:w="216"/>
        <w:gridCol w:w="1609"/>
        <w:gridCol w:w="1432"/>
        <w:gridCol w:w="896"/>
      </w:tblGrid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家留学基金委优秀本科生国际交流项目（优本项目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atLeast" w:line="520" w:before="280" w:after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取费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要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法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卢兹商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学费约</w:t>
            </w:r>
            <w:r>
              <w:rPr>
                <w:color w:val="000000"/>
                <w:sz w:val="18"/>
                <w:szCs w:val="18"/>
              </w:rPr>
              <w:t>72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黎七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法语专业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级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恩政治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关系学院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瑞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雪平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对方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伯明翰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学费约</w:t>
            </w: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荷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学费约</w:t>
            </w:r>
            <w:r>
              <w:rPr>
                <w:color w:val="000000"/>
                <w:sz w:val="18"/>
                <w:szCs w:val="18"/>
              </w:rPr>
              <w:t>59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花女子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建国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外国语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专业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阳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尔卡拉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计算机、信息工程、建筑专业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西悉尼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类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作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里菲斯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专业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/>
            </w:pPr>
            <w:r>
              <w:rPr>
                <w:b/>
                <w:szCs w:val="21"/>
              </w:rPr>
              <w:t>二、校际交换项目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取费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要求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纽约州立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保证金、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诺维奇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保证金、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柯伊学院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保证金、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圣道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保证金、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里士满美国国际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昂天主教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班牙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利阿里群岛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旅游管理、经管、英语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班牙海梅一世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里斯蒂安斯塔德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大利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洛尼亚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罗伦萨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松奇商业学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国立路易斯大学联合高等学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罗斯人民友谊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住宿补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荷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兰德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经管专业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文斯科技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经管专业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非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德斯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拉圭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特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律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路易斯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32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莱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通过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志社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如获得对方学校提供的奖学金，则需向我校缴纳</w:t>
            </w:r>
            <w:r>
              <w:rPr>
                <w:color w:val="000000"/>
                <w:sz w:val="18"/>
                <w:szCs w:val="18"/>
              </w:rPr>
              <w:t>30100</w:t>
            </w:r>
            <w:r>
              <w:rPr>
                <w:color w:val="000000"/>
                <w:sz w:val="18"/>
                <w:szCs w:val="18"/>
              </w:rPr>
              <w:t>元，作为日方交换生来校学习费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免交我校第三学年学费；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如未获得对方学校提供的奖学金，则需交纳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费用情况说明参见附件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兵库县立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关西国际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岛修道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兴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吴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除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仁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Cs w:val="21"/>
              </w:rPr>
              <w:t>三、校际交流项目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斯康辛大学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克莱尔分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保证金、第三学年学费及对方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或托福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享受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美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玛丽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享受对方学费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的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大利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南威尔士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或一学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每学期学费约</w:t>
            </w: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澳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GPA</w:t>
            </w:r>
            <w:r>
              <w:rPr/>
              <w:t>高于</w:t>
            </w:r>
            <w:r>
              <w:rPr/>
              <w:t>3.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美国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州大学圣地亚哥分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或一学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每学期学费约</w:t>
            </w: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  <w:r>
              <w:rPr/>
              <w:t>高于</w:t>
            </w:r>
            <w:r>
              <w:rPr/>
              <w:t>3.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哥伦比亚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或一学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每学期学费约</w:t>
            </w:r>
            <w:r>
              <w:rPr>
                <w:color w:val="000000"/>
                <w:sz w:val="18"/>
                <w:szCs w:val="18"/>
              </w:rPr>
              <w:t>190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  <w:r>
              <w:rPr/>
              <w:t>高于</w:t>
            </w:r>
            <w:r>
              <w:rPr/>
              <w:t>3.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宾夕法尼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理学院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或一学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每学期学费约</w:t>
            </w:r>
            <w:r>
              <w:rPr>
                <w:color w:val="000000"/>
                <w:sz w:val="18"/>
                <w:szCs w:val="18"/>
              </w:rPr>
              <w:t>190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  <w:r>
              <w:rPr/>
              <w:t>高于</w:t>
            </w:r>
            <w:r>
              <w:rPr/>
              <w:t>3.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士顿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都会学院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或一学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年学费及对方每学期学费约</w:t>
            </w: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  <w:r>
              <w:rPr/>
              <w:t>高于</w:t>
            </w:r>
            <w:r>
              <w:rPr/>
              <w:t>3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5:00Z</dcterms:created>
  <dc:creator>a</dc:creator>
  <dc:description/>
  <cp:keywords/>
  <dc:language>en-US</dc:language>
  <cp:lastModifiedBy>谭思思</cp:lastModifiedBy>
  <cp:lastPrinted>2012-11-05T14:46:00Z</cp:lastPrinted>
  <dcterms:modified xsi:type="dcterms:W3CDTF">2016-02-26T07:41:00Z</dcterms:modified>
  <cp:revision>3</cp:revision>
  <dc:subject/>
  <dc:title>2009学年派出交换生收费项目</dc:title>
</cp:coreProperties>
</file>