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励志奖学金证书打印程序的使用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双击打开打印程序，如果电脑出现“安全警告”对话框，请直接点击“打开”选项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点击“</w:t>
      </w:r>
      <w:r>
        <w:rPr>
          <w:b/>
          <w:sz w:val="24"/>
        </w:rPr>
        <w:t>资助中心证书打印程序：数据库</w:t>
      </w:r>
      <w:r>
        <w:rPr>
          <w:sz w:val="24"/>
        </w:rPr>
        <w:t>”对话框左边菜单的“窗体”选项，双击右边的“国家励志奖学金”选项，即可打开该程序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打开打印窗体后，在下拉菜单中选择本学院的选项，然后点击预览图标</w:t>
      </w:r>
      <w:r>
        <w:rPr>
          <w:b/>
          <w:color w:val="FF0000"/>
          <w:sz w:val="24"/>
        </w:rPr>
        <w:t>（本程序必须打开预览的情况下，才能正常打印，否则将打印对话框）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在打开预览对话框的状态下，点击电脑左上角文件——打印，将弹出打印对话框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</w:t>
      </w:r>
      <w:r>
        <w:rPr>
          <w:b/>
          <w:color w:val="FF0000"/>
          <w:sz w:val="24"/>
        </w:rPr>
        <w:t xml:space="preserve">: </w:t>
      </w:r>
      <w:r>
        <w:rPr>
          <w:b/>
          <w:color w:val="FF0000"/>
          <w:sz w:val="24"/>
        </w:rPr>
        <w:t>建议各学院先采用打印对话框中“打印范围——页”的选项，先选择打印</w:t>
      </w:r>
      <w:r>
        <w:rPr>
          <w:b/>
          <w:color w:val="FF0000"/>
          <w:sz w:val="24"/>
        </w:rPr>
        <w:t>1-1</w:t>
      </w:r>
      <w:r>
        <w:rPr>
          <w:b/>
          <w:color w:val="FF0000"/>
          <w:sz w:val="24"/>
        </w:rPr>
        <w:t>页，以测试打印的文字位置是否符合证书的要求，以免打印位置不合适，浪费空白证书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如果出现打印处的文字与证书上的文字位置差距较大，可先关闭打印程序的“窗体”对话框，在打印程序“数据库”对话框左边菜单中点击“报表”选项，然后再点击数据库对话框上面的“设计”选项，便可对打印的文字的位置，大小，长宽进行微调。</w:t>
      </w:r>
      <w:r>
        <w:rPr>
          <w:b/>
          <w:sz w:val="24"/>
        </w:rPr>
        <w:t>调整之后，切记保存，方可生效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调整至打印字体与证书上的文字位置符合，便可直接点击“打印全部内容”便可完成打印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16:00Z</dcterms:created>
  <dc:creator>USER</dc:creator>
  <dc:description/>
  <cp:keywords/>
  <dc:language>en-US</dc:language>
  <cp:lastModifiedBy>李晓娟</cp:lastModifiedBy>
  <dcterms:modified xsi:type="dcterms:W3CDTF">2008-12-08T01:31:00Z</dcterms:modified>
  <cp:revision>4</cp:revision>
  <dc:subject/>
  <dc:title>优秀学生奖学金证书打印程序使用说明</dc:title>
</cp:coreProperties>
</file>