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暨南大学学生出国（境）交换学习申请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10"/>
          <w:szCs w:val="32"/>
        </w:rPr>
      </w:pPr>
      <w:r>
        <w:rPr>
          <w:rFonts w:eastAsia="仿宋_GB2312" w:cs="宋体;SimSun" w:ascii="宋体;SimSun" w:hAnsi="宋体;SimSun"/>
          <w:color w:val="000000"/>
          <w:sz w:val="10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填表时间：    年  月  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50"/>
        <w:gridCol w:w="870"/>
        <w:gridCol w:w="1260"/>
        <w:gridCol w:w="1260"/>
        <w:gridCol w:w="2487"/>
      </w:tblGrid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8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专业年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  ）     硕研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研（ 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源地（外招生请写上地区）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招（ ）外招（ ）</w:t>
            </w:r>
          </w:p>
        </w:tc>
      </w:tr>
      <w:tr>
        <w:trPr>
          <w:trHeight w:val="568" w:hRule="exac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（只填一所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（请填写宿舍电话及手机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个人情况（如有，请填写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年学分绩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本专业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参加排名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年综合测评成绩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本专业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参加排名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两学期英语平均分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55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2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57:00Z</dcterms:created>
  <dc:creator>JNU</dc:creator>
  <dc:description/>
  <cp:keywords/>
  <dc:language>en-US</dc:language>
  <cp:lastModifiedBy>幸江涛</cp:lastModifiedBy>
  <dcterms:modified xsi:type="dcterms:W3CDTF">2011-02-15T07:34:00Z</dcterms:modified>
  <cp:revision>8</cp:revision>
  <dc:subject/>
  <dc:title>暨南大学学生留学申请表</dc:title>
</cp:coreProperties>
</file>