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75"/>
        <w:gridCol w:w="457"/>
        <w:gridCol w:w="2081"/>
        <w:gridCol w:w="457"/>
      </w:tblGrid>
      <w:tr>
        <w:trPr>
          <w:trHeight w:val="450" w:hRule="atLeast"/>
        </w:trPr>
        <w:tc>
          <w:tcPr>
            <w:tcW w:w="8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金利来爱心赠衣活动名额分配表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配人数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电气信息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知识产权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翻译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华侨华人研究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国际商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工学院 （含环境学院）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文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生命科学技术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体育部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文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新闻与传播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信息科学技术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药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艺术学院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深圳旅游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6:00Z</dcterms:created>
  <dc:creator>a</dc:creator>
  <dc:description/>
  <cp:keywords/>
  <dc:language>en-US</dc:language>
  <cp:lastModifiedBy>a</cp:lastModifiedBy>
  <cp:lastPrinted>2014-10-16T08:55:00Z</cp:lastPrinted>
  <dcterms:modified xsi:type="dcterms:W3CDTF">2014-11-10T08:46:00Z</dcterms:modified>
  <cp:revision>2</cp:revision>
  <dc:subject/>
  <dc:title>新的资助政策体系建立后，暨南大学形成了国家奖学金、国家励志奖学金、国家助学金、国家助学贷款、勤工助学、困难补助、学费减免等多种资助方式。你认为这些资助是否能解决家庭经济困难学生的经济问题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