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暨南大学本科学生返校思想动态</w:t>
      </w: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情况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简报（提纲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学生返校的总体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汇总、统计学生返校情况及学生中存在的特殊情况，如经济困难、生病住院、心理障碍、突发事件、家庭变故、遭遇灾害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学生假期生活的总体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汇总、统计寒假期间组织师生开展的各项活动，如志愿服务、社会实践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</w:t>
      </w:r>
      <w:r>
        <w:rPr>
          <w:rFonts w:eastAsia="仿宋" w:cs="仿宋" w:ascii="仿宋" w:hAnsi="仿宋"/>
          <w:b/>
          <w:bCs/>
        </w:rPr>
        <w:t>2017</w:t>
      </w:r>
      <w:r>
        <w:rPr>
          <w:rFonts w:ascii="仿宋" w:hAnsi="仿宋" w:cs="仿宋" w:eastAsia="仿宋"/>
          <w:b/>
          <w:bCs/>
        </w:rPr>
        <w:t>年春季学期开学工作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包括开学准备工作、开学教育、法治教育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学生关注的热点问题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学生在假期及返校后普遍关注的问题，包括校园学习、生活，社会热点、时事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五、其他情况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（没有其他情况的学院可以不写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2-23T15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