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暨南大学学生思想政治教育研究课题指南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点课题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型大学学生事务管理的特点、规律和我校的对策研究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世界一流大学的学生事务管理比较和我校的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构建符合华侨高等学校学生思想教育新模式研究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就业竞争力提升和我校的对策研究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学发展观与大学生思想政治教育现代化研究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面上和专项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暨南精神的传承与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多元文化背景下的大学和谐校园文化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侨校不同种类学生思想教育管理工作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我校大学生思想政治教育资源整合机制研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>
          <w:sz w:val="30"/>
          <w:szCs w:val="30"/>
        </w:rPr>
        <w:t>多元文化背景下大学生奖惩体系研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研究型大学学生事务管理与学生学习学生发展的关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大学校园宗教渗透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助学贷款与诚信教育一体化模式的研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新形势下大学生创业意识和能力培养的研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大学生心理健康教育与职业规划指导模式的研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大学生思想政治教育中“以人为本”理念的实践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中外大学生心理素质教育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大学生廉政教育实效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学术道德与诚信状态调查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辅导员绩效考评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大学生学习动力问题调查及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新时期高校思想政治教育队伍建设长效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广州高校大学生就业问题的经济学、社会学分析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港澳台侨留学生中华传统文化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>
          <w:sz w:val="30"/>
          <w:szCs w:val="30"/>
        </w:rPr>
        <w:t>中外大学班级组织的现状与趋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多元文化背景下的新生适应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大学生宿舍文化建设与思想政治工作关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大学生感恩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大学生社会实践活动对接社会主义新农村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和谐视角下受资助经济困难学生思想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大学生公寓文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全人教育与大学生思想政治教育互动影响的实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 w:val="30"/>
          <w:szCs w:val="30"/>
        </w:rPr>
      </w:pPr>
      <w:r>
        <w:rPr>
          <w:sz w:val="30"/>
          <w:szCs w:val="30"/>
        </w:rPr>
        <w:t>加强我校大学生基层党组织建设研究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辅导员队伍职业化、专业化发展研究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5:00Z</dcterms:created>
  <dc:creator>a</dc:creator>
  <dc:description/>
  <cp:keywords/>
  <dc:language>en-US</dc:language>
  <cp:lastModifiedBy>a</cp:lastModifiedBy>
  <dcterms:modified xsi:type="dcterms:W3CDTF">2009-11-25T01:05:00Z</dcterms:modified>
  <cp:revision>1</cp:revision>
  <dc:subject/>
  <dc:title>暨南大学学生思想政治教育研究课题指南</dc:title>
</cp:coreProperties>
</file>