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书打印程序使用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双击打开打印程序，如果电脑出现“安全警告”对话框，请直接点击不阻止不安全表达式“否”按钮，及“打开”选项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点击“</w:t>
      </w:r>
      <w:r>
        <w:rPr>
          <w:b/>
          <w:sz w:val="24"/>
        </w:rPr>
        <w:t>学生证书打印程序</w:t>
      </w:r>
      <w:r>
        <w:rPr>
          <w:b/>
          <w:sz w:val="24"/>
        </w:rPr>
        <w:t>2007-2008</w:t>
      </w:r>
      <w:r>
        <w:rPr>
          <w:b/>
          <w:sz w:val="24"/>
        </w:rPr>
        <w:t>优生优干奖学金：数据库</w:t>
      </w:r>
      <w:r>
        <w:rPr>
          <w:sz w:val="24"/>
        </w:rPr>
        <w:t>”，对话框左边菜单的“窗体”选项，双击右边的“证书打印”选项，即可打开“</w:t>
      </w:r>
      <w:r>
        <w:rPr>
          <w:b/>
          <w:sz w:val="24"/>
        </w:rPr>
        <w:t>优秀学生证书打印程序：窗体</w:t>
      </w:r>
      <w:r>
        <w:rPr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打开打印窗体后，在下拉菜单中选择本学院的选项，然后点击预览图标</w:t>
      </w:r>
      <w:r>
        <w:rPr>
          <w:b/>
          <w:color w:val="FF0000"/>
          <w:sz w:val="24"/>
        </w:rPr>
        <w:t>（本程序必须打开预览的情况下，才能正常打印，否则将打印对话框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在打开预览对话框的状态下，点击电脑左上角文件——打印，将弹出打印对话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强烈建议各学院先采用打印对话框中“打印范围——页”的选项，先选择打印</w:t>
      </w:r>
      <w:r>
        <w:rPr>
          <w:b/>
          <w:color w:val="FF0000"/>
          <w:sz w:val="24"/>
        </w:rPr>
        <w:t>1-1</w:t>
      </w:r>
      <w:r>
        <w:rPr>
          <w:b/>
          <w:color w:val="FF0000"/>
          <w:sz w:val="24"/>
        </w:rPr>
        <w:t>页，测试打印的文字位置是否符合证书的要求。否则如果采用全部打印，万一打印位置不对将会浪费很多空白证书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如果出现打印处的文字与证书上的文字位置差距较大，可先关闭“优秀学生奖学金证书打印程序：窗体”对话框，在“优秀学生奖学金证书打印程序：数据库”对话框左边菜单中点击“报表”选项，然后再点击数据库对话框上面的“设计”选项，便可对打印的文字的位置，大小，长宽进行微调。</w:t>
      </w:r>
      <w:r>
        <w:rPr>
          <w:b/>
          <w:sz w:val="24"/>
        </w:rPr>
        <w:t>调整之后，切记保存，方可生效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调整至打印字体与证书上的文字位置符合，便可直接点击“打印全部内容”便可完成打印操作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荣誉称号证书的打印操作方式和奖学金证书的一样，只是第</w:t>
      </w:r>
      <w:r>
        <w:rPr>
          <w:sz w:val="24"/>
        </w:rPr>
        <w:t>2</w:t>
      </w:r>
      <w:r>
        <w:rPr>
          <w:sz w:val="24"/>
        </w:rPr>
        <w:t>步操作中，窗体名字为“</w:t>
      </w:r>
      <w:r>
        <w:rPr>
          <w:b/>
          <w:sz w:val="24"/>
        </w:rPr>
        <w:t>学生证书打印程序</w:t>
      </w:r>
      <w:r>
        <w:rPr>
          <w:b/>
          <w:sz w:val="24"/>
        </w:rPr>
        <w:t>2007-2008</w:t>
      </w:r>
      <w:r>
        <w:rPr>
          <w:b/>
          <w:sz w:val="24"/>
        </w:rPr>
        <w:t>优生优干荣誉称号：数据库</w:t>
      </w:r>
      <w:r>
        <w:rPr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9:00Z</dcterms:created>
  <dc:creator>USER</dc:creator>
  <dc:description/>
  <cp:keywords/>
  <dc:language>en-US</dc:language>
  <cp:lastModifiedBy>张润</cp:lastModifiedBy>
  <dcterms:modified xsi:type="dcterms:W3CDTF">2008-12-22T02:50:00Z</dcterms:modified>
  <cp:revision>6</cp:revision>
  <dc:subject/>
  <dc:title>优秀学生奖学金证书打印程序使用说明</dc:title>
</cp:coreProperties>
</file>