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暨南大学</w:t>
      </w: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出国（境）交换交流项目信息一览表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（更新）</w:t>
      </w:r>
    </w:p>
    <w:tbl>
      <w:tblPr>
        <w:tblW w:w="1081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559"/>
        <w:gridCol w:w="850"/>
        <w:gridCol w:w="1418"/>
        <w:gridCol w:w="1276"/>
        <w:gridCol w:w="1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</w:t>
            </w:r>
          </w:p>
          <w:p>
            <w:pPr>
              <w:pStyle w:val="Normal"/>
              <w:spacing w:lineRule="atLeast" w:line="520" w:before="280" w:after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拔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派出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校收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点和综合测评</w:t>
            </w:r>
          </w:p>
          <w:p>
            <w:pPr>
              <w:pStyle w:val="Normal"/>
              <w:spacing w:lineRule="atLeast" w:line="520"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埃克斯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恩政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里昂天主教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伯明翰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12000</w:t>
            </w:r>
            <w:r>
              <w:rPr>
                <w:color w:val="000000"/>
                <w:sz w:val="18"/>
                <w:szCs w:val="18"/>
              </w:rPr>
              <w:t>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里士满美国国际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尔默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里斯蒂安斯塔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荷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鹿特丹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6000</w:t>
            </w:r>
            <w:r>
              <w:rPr>
                <w:color w:val="000000"/>
                <w:sz w:val="18"/>
                <w:szCs w:val="18"/>
              </w:rPr>
              <w:t>欧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埃文斯应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泽兰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姆斯特丹应用技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雅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firstLine="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德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莱茵瓦尔应用技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类、电子工程类、经管类、国际关系类、新闻传播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底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firstLine="2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釜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尔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" w:firstLine="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崇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澳大利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悉尼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5</w:t>
            </w: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科不低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芬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坦佩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拉脱维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脱维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陶</w:t>
            </w:r>
          </w:p>
          <w:p>
            <w:pPr>
              <w:pStyle w:val="Normal"/>
              <w:spacing w:lineRule="atLeast" w:line="400"/>
              <w:ind w:firstLine="17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尔纽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维塔陶斯﹒马格努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诺维奇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柯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圣道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保证金、</w:t>
            </w: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加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玛丽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对方学费约</w:t>
            </w: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</w:rPr>
              <w:t>加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保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智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利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利边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巴利阿里群岛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旅游管理专业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班牙海梅一世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30%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尔卡拉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佛罗伦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管类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洛尼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波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松奇商业学院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国立路易斯大学联合高等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塞浦路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塞浦路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塞浦路斯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德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菲律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圣路易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及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元住宿补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食宿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印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扎马达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来西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月至次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暨大</w:t>
            </w:r>
            <w:r>
              <w:rPr>
                <w:rFonts w:ascii="宋体" w:hAnsi="宋体" w:cs="宋体"/>
                <w:sz w:val="20"/>
                <w:szCs w:val="20"/>
              </w:rPr>
              <w:t>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排在本专业前</w:t>
            </w:r>
            <w:r>
              <w:rPr>
                <w:rFonts w:cs="宋体" w:ascii="宋体" w:hAnsi="宋体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atLeast" w:line="320" w:before="28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年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雅思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或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托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雄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吴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除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雄师范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05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守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暨南国际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能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派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原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能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派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仁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中国文化大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海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门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铭传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至次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暨大第三学年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均排在本专业前</w:t>
            </w:r>
            <w:r>
              <w:rPr>
                <w:sz w:val="18"/>
                <w:szCs w:val="18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2:00Z</dcterms:created>
  <dc:creator>a</dc:creator>
  <dc:description/>
  <dc:language>en-US</dc:language>
  <cp:lastModifiedBy>宋多</cp:lastModifiedBy>
  <cp:lastPrinted>2017-03-02T10:33:00Z</cp:lastPrinted>
  <dcterms:modified xsi:type="dcterms:W3CDTF">2020-03-11T02:43:59Z</dcterms:modified>
  <cp:revision>17</cp:revision>
  <dc:subject/>
  <dc:title>2009学年派出交换生收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