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家庭受灾学生情况调查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24"/>
        </w:rPr>
        <w:t>单位名称：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080"/>
        <w:gridCol w:w="1800"/>
      </w:tblGrid>
      <w:tr>
        <w:trPr>
          <w:trHeight w:val="53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省市重灾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来自重灾区县（市、区）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因地震造成高校在校学生死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因灾造成父、母死亡的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父母双亡成为孤儿的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因灾造成父、母失踪的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父母双双失踪的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因灾造成家庭重大损失的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家庭房屋倒塌的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父、母受重伤的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家庭亲人死亡的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四川省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成都市、德阳市、绵阳市、广元市、雅安市、阿坝州等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个重灾区中受灾严重的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个县（市、区）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：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都江堰市、彭州市、崇州市、旌阳区、广汉市、什邡市、绵竹市、中江县、罗江县、江油市、三台县、安县、梓潼县、盐亭县、平武县、北川县、涪城区、游仙区、青川县、雨城区、名山县、荥经县、汉源县、石棉县、天全县、芦山县、宝兴县、马尔康县、金川县、小金县、阿坝县、若尔盖县、红原县、壤塘县、汶川县、理县、茂县、松潘县、九寨沟县、黑水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甘肃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陇南市、甘南州</w:t>
      </w:r>
      <w:r>
        <w:rPr>
          <w:rFonts w:ascii="ˎ̥;Times New Roman" w:hAnsi="ˎ̥;Times New Roman" w:cs="ˎ̥;Times New Roman"/>
          <w:b/>
          <w:color w:val="000000"/>
          <w:szCs w:val="21"/>
        </w:rPr>
        <w:t>遭受重灾的</w:t>
      </w:r>
      <w:r>
        <w:rPr>
          <w:rFonts w:cs="ˎ̥;Times New Roman" w:ascii="ˎ̥;Times New Roman" w:hAnsi="ˎ̥;Times New Roman"/>
          <w:b/>
          <w:color w:val="000000"/>
          <w:szCs w:val="21"/>
        </w:rPr>
        <w:t>17</w:t>
      </w:r>
      <w:r>
        <w:rPr>
          <w:rFonts w:ascii="ˎ̥;Times New Roman" w:hAnsi="ˎ̥;Times New Roman" w:cs="ˎ̥;Times New Roman"/>
          <w:b/>
          <w:color w:val="000000"/>
          <w:szCs w:val="21"/>
        </w:rPr>
        <w:t>个县（市、区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县、武都区、宕昌县、礼县、成县、西和县、徽县、康县、两当县、舟曲县、迭部县、卓尼县、临潭县、碌曲县、玛曲县、夏河县、合作市。</w:t>
      </w:r>
    </w:p>
    <w:p>
      <w:pPr>
        <w:pStyle w:val="Normal"/>
        <w:ind w:firstLine="600"/>
        <w:rPr>
          <w:rFonts w:ascii="仿宋;宋体" w:hAnsi="仿宋;宋体" w:eastAsia="仿宋;宋体" w:cs="仿宋;宋体"/>
          <w:b/>
          <w:b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6:00Z</dcterms:created>
  <dc:creator>User</dc:creator>
  <dc:description/>
  <cp:keywords/>
  <dc:language>en-US</dc:language>
  <cp:lastModifiedBy>User</cp:lastModifiedBy>
  <dcterms:modified xsi:type="dcterms:W3CDTF">2008-06-11T08:47:00Z</dcterms:modified>
  <cp:revision>1</cp:revision>
  <dc:subject/>
  <dc:title>家庭受灾学生情况调查表 </dc:title>
</cp:coreProperties>
</file>