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海外华裔青少年吉林夏令营报名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2"/>
        <w:gridCol w:w="1254"/>
        <w:gridCol w:w="1101"/>
        <w:gridCol w:w="33"/>
        <w:gridCol w:w="1201"/>
        <w:gridCol w:w="371"/>
        <w:gridCol w:w="1119"/>
        <w:gridCol w:w="1427"/>
        <w:gridCol w:w="2062"/>
      </w:tblGrid>
      <w:tr>
        <w:trPr>
          <w:trHeight w:val="53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华侨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华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本科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硕士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博士</w:t>
            </w:r>
          </w:p>
        </w:tc>
      </w:tr>
      <w:tr>
        <w:trPr>
          <w:trHeight w:val="54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衣服尺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9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  <w:t>个人简介，包括个人在校期间各方面表现、曾担任干部职务、获奖情况等。</w:t>
            </w:r>
          </w:p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自愿参加本次活动，并已征得家长同意。健康状况适合出行，所填资料全部属实。入选后不无故退出本次活动，在活动中服从相关安排。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right="561" w:firstLine="648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325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鉴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rPr>
                <w:szCs w:val="21"/>
              </w:rPr>
            </w:pPr>
            <w:r>
              <w:rPr>
                <w:szCs w:val="21"/>
              </w:rPr>
              <w:t>该生上学年综合测评分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上学年学习成绩绩点：</w:t>
            </w:r>
          </w:p>
          <w:p>
            <w:pPr>
              <w:pStyle w:val="Normal"/>
              <w:spacing w:lineRule="exact" w:line="400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szCs w:val="21"/>
              </w:rPr>
            </w:pPr>
            <w:r>
              <w:rPr>
                <w:szCs w:val="21"/>
              </w:rPr>
              <w:t>该生的表现：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981" w:firstLine="6195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9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/2                                                                                                                                       </w:t>
    </w:r>
    <w:r>
      <w:rPr/>
      <w:t>本表格有正反两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21:00Z</dcterms:created>
  <dc:creator>XX</dc:creator>
  <dc:description/>
  <cp:keywords/>
  <dc:language>en-US</dc:language>
  <cp:lastModifiedBy>幸江涛</cp:lastModifiedBy>
  <cp:lastPrinted>2006-09-12T14:58:00Z</cp:lastPrinted>
  <dcterms:modified xsi:type="dcterms:W3CDTF">2011-06-21T04:09:00Z</dcterms:modified>
  <cp:revision>89</cp:revision>
  <dc:subject/>
  <dc:title>内地高校优秀澳门学生访问团报名表</dc:title>
</cp:coreProperties>
</file>